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华南农业大学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下半年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研究生论文答辩及学位申请工作日程表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80"/>
        <w:gridCol w:w="2246"/>
        <w:gridCol w:w="577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　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　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骤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具体工作内容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C00000"/>
              </w:rPr>
              <w:t>研究生、</w:t>
            </w:r>
            <w:r>
              <w:rPr>
                <w:color w:val="0070C0"/>
              </w:rPr>
              <w:t>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学位论文相似性检测（自愿参加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</w:rPr>
              <w:t>研究生将本人学位论文电子版（定稿）提交学院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70C0"/>
              </w:rPr>
              <w:t>学院专人负责收齐参检论文打包交学位办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/>
              <w:t>学位办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反馈论文检测结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办将参检学位论文检测结果统一反馈给学院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研究生、</w:t>
            </w:r>
            <w:r>
              <w:rPr>
                <w:b/>
                <w:color w:val="FF0000"/>
              </w:rPr>
              <w:t>导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申请论文送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color w:val="C00000"/>
              </w:rPr>
              <w:t>网上提交论文送审申请，</w:t>
            </w:r>
            <w:r>
              <w:rPr>
                <w:b/>
                <w:color w:val="FF0000"/>
              </w:rPr>
              <w:t>导师审核</w:t>
            </w:r>
            <w:r>
              <w:rPr>
                <w:color w:val="C00000"/>
              </w:rPr>
              <w:t>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审核送审申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网上审核论文送审申请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办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抽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机抽取双盲评审硕士学位论文，公布抽查名单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-2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提交论文进行送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C00000"/>
              </w:rPr>
            </w:pPr>
            <w:r>
              <w:rPr>
                <w:color w:val="C00000"/>
              </w:rPr>
              <w:t>博士论文：交学位办。</w:t>
            </w:r>
          </w:p>
          <w:p>
            <w:pPr>
              <w:pStyle w:val="Normal"/>
              <w:spacing w:lineRule="exact" w:line="280"/>
              <w:rPr>
                <w:color w:val="C00000"/>
              </w:rPr>
            </w:pPr>
            <w:r>
              <w:rPr>
                <w:color w:val="C00000"/>
              </w:rPr>
              <w:t>硕士论文（双盲）：交学院（还需交评审费）。</w:t>
            </w:r>
          </w:p>
          <w:p>
            <w:pPr>
              <w:pStyle w:val="Normal"/>
              <w:spacing w:lineRule="exact" w:line="280"/>
              <w:rPr>
                <w:color w:val="C00000"/>
              </w:rPr>
            </w:pPr>
            <w:r>
              <w:rPr>
                <w:color w:val="C00000"/>
              </w:rPr>
              <w:t>硕士论文（常规）：交评审秘书（</w:t>
            </w:r>
            <w:r>
              <w:rPr>
                <w:b/>
                <w:color w:val="FF0000"/>
              </w:rPr>
              <w:t>需导师在系统中指定</w:t>
            </w:r>
            <w:r>
              <w:rPr>
                <w:color w:val="C00000"/>
              </w:rPr>
              <w:t>，一般也是答辩秘书，后统称答辩秘书）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-23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办、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学院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送审论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：学位办寄送外校评审。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硕士论文（双盲评审）：学院寄送外校评审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-29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答辩秘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硕士论文（常规送审）：答辩秘书送评审专家评审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办、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学院、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答辩秘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</w:rPr>
              <w:t>录入论文评审结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确保论文评阅书按期返回，网上录入论文评审结果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博士论文：学位办录入结果，评阅意见转给答辩秘书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70C0"/>
              </w:rPr>
              <w:t>硕士论文（双盲）：学院录入结果，评阅意见转给答辩秘书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8000"/>
              </w:rPr>
              <w:t>硕士论文（常规）：答辩秘书录入评审结果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-1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研究生、</w:t>
            </w:r>
            <w:r>
              <w:rPr>
                <w:b/>
                <w:color w:val="FF0000"/>
              </w:rPr>
              <w:t>导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提交科研成果审核申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对照培养方案自查是否达到科研成果要求，网上提交申请学位科研成果审核申请，</w:t>
            </w:r>
            <w:r>
              <w:rPr>
                <w:b/>
                <w:color w:val="FF0000"/>
              </w:rPr>
              <w:t>导师审核确认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-2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办、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学院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答辩秘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办理答辩委员会组成审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论文评阅通过后，网上办理答辩委员会组成审核事宜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8000"/>
              </w:rPr>
              <w:t>1</w:t>
            </w:r>
            <w:r>
              <w:rPr>
                <w:color w:val="008000"/>
              </w:rPr>
              <w:t>、答辩秘书网上提交答辩委员会组成，导出学位审批材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70C0"/>
              </w:rPr>
              <w:t>2</w:t>
            </w:r>
            <w:r>
              <w:rPr>
                <w:color w:val="0070C0"/>
              </w:rPr>
              <w:t>、学院审核。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3</w:t>
            </w:r>
            <w:r>
              <w:rPr/>
              <w:t>、学位办审核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-2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审核科研成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网上审核申请学位科研成果，导出科研成果审核汇总表，交学位办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-2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学院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答辩秘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领取答辩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组成审核通过，领取答辩材料，</w:t>
            </w:r>
            <w:r>
              <w:rPr>
                <w:color w:val="0070C0"/>
              </w:rPr>
              <w:t>发给答辩秘书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-27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办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核科研成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申请学位研究生科研成果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C00000"/>
              </w:rPr>
              <w:t>研究生、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8000"/>
              </w:rPr>
              <w:t>答辩秘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008000"/>
              </w:rPr>
              <w:t>完成答辩并提交答辩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C00000"/>
              </w:rPr>
            </w:pPr>
            <w:r>
              <w:rPr>
                <w:color w:val="C00000"/>
              </w:rPr>
              <w:t>完成论文答辩。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8000"/>
              </w:rPr>
              <w:t>2</w:t>
            </w:r>
            <w:r>
              <w:rPr>
                <w:color w:val="008000"/>
              </w:rPr>
              <w:t>、答辩秘书整理答辩材料交学院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网上完成学历电子注册和学位信息录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完成网上学历电子注册及学位信息录入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分委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召开分委会会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>正式开会前组织论文预审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>召开会议，审议、表决建议授予学位人员名单，网上提交分委会通过名单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分委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提交答辩学位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整理分会各类答辩、学位材料，上交学位办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提交学位论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</w:rPr>
              <w:t>根据分委会意见修改论文，提交论文到学位办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中、下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委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召开校委会会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召开校学位评定委员会议，审议、表决授予学位人员名单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办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放学位证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作、发放学位证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办、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移交学位档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办返回相关材料。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学院整理、移交博士、硕士学位档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3:00Z</dcterms:created>
  <dc:creator>panke</dc:creator>
  <dc:description/>
  <cp:keywords/>
  <dc:language>en-US</dc:language>
  <cp:lastModifiedBy>a</cp:lastModifiedBy>
  <cp:lastPrinted>2015-09-14T15:38:00Z</cp:lastPrinted>
  <dcterms:modified xsi:type="dcterms:W3CDTF">2015-09-21T07:45:00Z</dcterms:modified>
  <cp:revision>87</cp:revision>
  <dc:subject/>
  <dc:title/>
</cp:coreProperties>
</file>