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240" w:after="24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下半年研究生提交学位论文注意事项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0"/>
          <w:szCs w:val="30"/>
        </w:rPr>
        <w:t>一、提交研究生院学位办的学位论文</w:t>
      </w:r>
    </w:p>
    <w:p>
      <w:pPr>
        <w:pStyle w:val="Normal"/>
        <w:widowControl/>
        <w:spacing w:lineRule="auto" w:line="360"/>
        <w:ind w:left="1653" w:hanging="16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论文用途</w:t>
      </w:r>
      <w:r>
        <w:rPr>
          <w:rFonts w:ascii="宋体;SimSun" w:hAnsi="宋体;SimSun" w:cs="宋体;SimSun"/>
          <w:color w:val="000000"/>
          <w:kern w:val="0"/>
          <w:sz w:val="24"/>
        </w:rPr>
        <w:t>：供校学位评定委员会委员审议、存档。</w:t>
      </w:r>
    </w:p>
    <w:p>
      <w:pPr>
        <w:pStyle w:val="Normal"/>
        <w:widowControl/>
        <w:spacing w:lineRule="auto" w:line="360"/>
        <w:ind w:left="1638" w:hanging="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未通过分委会讨论的不需要交论文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，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11:30,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地点</w:t>
      </w:r>
      <w:r>
        <w:rPr>
          <w:rFonts w:ascii="宋体;SimSun" w:hAnsi="宋体;SimSun" w:cs="宋体;SimSun"/>
          <w:color w:val="000000"/>
          <w:kern w:val="0"/>
          <w:sz w:val="24"/>
        </w:rPr>
        <w:t>：行政楼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楼研究生院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份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357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博士学位论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平装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本线装（涉密论文少交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线装）；</w:t>
      </w:r>
    </w:p>
    <w:p>
      <w:pPr>
        <w:pStyle w:val="Normal"/>
        <w:widowControl/>
        <w:spacing w:lineRule="auto" w:line="360"/>
        <w:ind w:left="35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硕士学位论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线装（涉密论文不用）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论文要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论文封面上的内容应填写完整。分类号可到图书馆“自建数字资源室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主馆最北面一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查询，</w:t>
      </w:r>
      <w:r>
        <w:rPr>
          <w:rFonts w:cs="宋体;SimSun" w:ascii="宋体;SimSun" w:hAnsi="宋体;SimSun"/>
          <w:color w:val="000000"/>
          <w:kern w:val="0"/>
          <w:sz w:val="24"/>
        </w:rPr>
        <w:t>UDC</w:t>
      </w:r>
      <w:r>
        <w:rPr>
          <w:rFonts w:ascii="宋体;SimSun" w:hAnsi="宋体;SimSun" w:cs="宋体;SimSun"/>
          <w:color w:val="000000"/>
          <w:kern w:val="0"/>
          <w:sz w:val="24"/>
        </w:rPr>
        <w:t>不需填写；学校代码为</w:t>
      </w:r>
      <w:r>
        <w:rPr>
          <w:rFonts w:cs="宋体;SimSun" w:ascii="宋体;SimSun" w:hAnsi="宋体;SimSun"/>
          <w:color w:val="000000"/>
          <w:kern w:val="0"/>
          <w:sz w:val="24"/>
        </w:rPr>
        <w:t>10564</w:t>
      </w:r>
      <w:r>
        <w:rPr>
          <w:rFonts w:ascii="宋体;SimSun" w:hAnsi="宋体;SimSun" w:cs="宋体;SimSun"/>
          <w:color w:val="000000"/>
          <w:kern w:val="0"/>
          <w:sz w:val="24"/>
        </w:rPr>
        <w:t>；论文提交日期填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；学位授予日期填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；涉密论文需填写密级，其他情况不需填写密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学位论文原创性声明、版权使用授权书和学位论文提交同意书必须有学生本人、导师和学科带头人的亲笔签名（只能手签或签名章，不能打印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论文装订分成平装和线装，线装论文封面右上角请用铅笔注明“线”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4"/>
        </w:rPr>
        <w:t>涉密论文仅指学位论文开题时经学校批准同意的，其他时间申请无效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提交学院的学位论文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提交学院的论文供学位评定分委员会审核用，具体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kern w:val="0"/>
          <w:sz w:val="24"/>
        </w:rPr>
        <w:t>学院的有关规定进行，论文要求与学位办规定的一致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提交图书馆或档案馆的学位论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非涉密论文需在图书馆网站提交论文电子版，提交时间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开始至毕业离校前，具体要求参照图书馆网站上的通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涉密论文无需向图书馆提交论文电子版，但需要将涉密论文电子版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线装交档案馆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3:00Z</dcterms:created>
  <dc:creator>panke</dc:creator>
  <dc:description/>
  <cp:keywords/>
  <dc:language>en-US</dc:language>
  <cp:lastModifiedBy>Lenovo User</cp:lastModifiedBy>
  <cp:lastPrinted>2015-09-14T11:56:00Z</cp:lastPrinted>
  <dcterms:modified xsi:type="dcterms:W3CDTF">2015-09-23T01:49:00Z</dcterms:modified>
  <cp:revision>102</cp:revision>
  <dc:subject/>
  <dc:title>2012年上半年毕业研究生提交学位论文注意事项</dc:title>
</cp:coreProperties>
</file>