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b/>
          <w:sz w:val="32"/>
        </w:rPr>
        <w:t>学院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  <w:t>研究生论文答辩及学位授予相关工作负责人回执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806"/>
        <w:gridCol w:w="2455"/>
        <w:gridCol w:w="278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注：</w:t>
      </w:r>
      <w:r>
        <w:rPr/>
        <w:t>1</w:t>
      </w:r>
      <w:r>
        <w:rPr/>
        <w:t>、为便于工作开展，建议由同一个人负责各项事宜。工作量较大的学院可请他人协助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若指定不同的人负责不同的事宜，请在备注栏注明各自负责的事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60" w:before="240" w:after="60"/>
      <w:ind w:hanging="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8:00Z</dcterms:created>
  <dc:creator>Lenovo User</dc:creator>
  <dc:description/>
  <cp:keywords/>
  <dc:language>en-US</dc:language>
  <cp:lastModifiedBy>Lenovo User</cp:lastModifiedBy>
  <dcterms:modified xsi:type="dcterms:W3CDTF">2014-09-24T01:22:00Z</dcterms:modified>
  <cp:revision>2</cp:revision>
  <dc:subject/>
  <dc:title/>
</cp:coreProperties>
</file>