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华南农业大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2015 </w:t>
      </w:r>
      <w:r>
        <w:rPr>
          <w:rFonts w:eastAsia="幼圆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幼圆"/>
          <w:b/>
          <w:sz w:val="32"/>
          <w:u w:val="single"/>
        </w:rPr>
        <w:t xml:space="preserve">12 </w:t>
      </w:r>
      <w:r>
        <w:rPr>
          <w:rFonts w:eastAsia="幼圆"/>
          <w:b/>
          <w:sz w:val="32"/>
        </w:rPr>
        <w:t>月</w:t>
      </w:r>
    </w:p>
    <w:p>
      <w:pPr>
        <w:pStyle w:val="Normal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研究生学位论文答辩及学位申请情况报表</w:t>
      </w:r>
    </w:p>
    <w:p>
      <w:pPr>
        <w:pStyle w:val="Normal"/>
        <w:spacing w:lineRule="exact" w:line="400"/>
        <w:ind w:left="703" w:hanging="703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名称（公章）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exact" w:line="400"/>
        <w:ind w:left="600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分委会主席签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分委会建议授予学位人数统计  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559"/>
        <w:gridCol w:w="1417"/>
        <w:gridCol w:w="1985"/>
        <w:gridCol w:w="22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专业学位硕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专业学位硕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分委会建议授予学位的研究生中，需校委会重点审查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列入该名单研究生，请附分委会预审意见书及学位论文各一份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通过答辩但未通过分委会讨论的</w:t>
      </w:r>
      <w:r>
        <w:rPr/>
        <w:t>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包括“科研成果审核未通过”、“分委会预审未通过”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未通过学位论文送审或答辩的研究生名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1931"/>
        <w:gridCol w:w="1134"/>
        <w:gridCol w:w="1275"/>
        <w:gridCol w:w="1418"/>
        <w:gridCol w:w="1559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注：备注包括“未通过论文送审”和“未通过答辩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分委会预审及全体委员会议情况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位论文预审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体委员会议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会人数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在分委会预审过程中，发现学位论文出现的问题主要集中在以下方面：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wjxie</dc:creator>
  <dc:description/>
  <cp:keywords/>
  <dc:language>en-US</dc:language>
  <cp:lastModifiedBy>a</cp:lastModifiedBy>
  <cp:lastPrinted>2015-09-18T17:20:00Z</cp:lastPrinted>
  <dcterms:modified xsi:type="dcterms:W3CDTF">2015-09-21T07:47:00Z</dcterms:modified>
  <cp:revision>47</cp:revision>
  <dc:subject/>
  <dc:title>华南理工大学学位评定分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