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          研究生教育管理先进工作者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1"/>
        <w:gridCol w:w="1313"/>
        <w:gridCol w:w="54"/>
        <w:gridCol w:w="1378"/>
        <w:gridCol w:w="1217"/>
        <w:gridCol w:w="1539"/>
        <w:gridCol w:w="1863"/>
      </w:tblGrid>
      <w:tr>
        <w:trPr>
          <w:trHeight w:val="771" w:hRule="atLeast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岗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与管理工作的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邮箱、电话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业绩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（  ）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（  ）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（  ）</w:t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主持的各级研究生教育教学相关研究课题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以第一作者发表的研究生教育教学改革相关研究论文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获得的各项奖励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现职以来的工作表现材料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附页</w:t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推荐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Lenovo User</dc:creator>
  <dc:description/>
  <cp:keywords/>
  <dc:language>en-US</dc:language>
  <cp:lastModifiedBy>Lenovo User</cp:lastModifiedBy>
  <cp:lastPrinted>2012-05-23T16:37:00Z</cp:lastPrinted>
  <dcterms:modified xsi:type="dcterms:W3CDTF">2012-05-30T06:57:00Z</dcterms:modified>
  <cp:revision>3</cp:revision>
  <dc:subject/>
  <dc:title>关于开展研究生教育管理先进个人评选工作的通知</dc:title>
</cp:coreProperties>
</file>