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农业大学研究生国家开发银行助学贷款工作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年是全国研究生综合改革的开局之年，国家全面实行研究生教育收费制度。根据相关政策的变化，为满足部分家庭经济困难研究生助学贷款的需求，结合学校实际情况，特制定本操作规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151515"/>
          <w:sz w:val="32"/>
          <w:szCs w:val="32"/>
        </w:rPr>
      </w:pPr>
      <w:r>
        <w:rPr>
          <w:rFonts w:ascii="黑体;SimHei" w:hAnsi="黑体;SimHei" w:cs="宋体;SimSun" w:eastAsia="黑体;SimHei"/>
          <w:color w:val="151515"/>
          <w:sz w:val="32"/>
          <w:szCs w:val="32"/>
        </w:rPr>
        <w:t>一、贷款政策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一）贷款对象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 xml:space="preserve">全日制研究生中的贫困生（不包含有固定收入和已经办理了生源地助学贷款的学生）。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二）贷款金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研究生每生每年不超过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12000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元。</w:t>
      </w:r>
    </w:p>
    <w:p>
      <w:pPr>
        <w:pStyle w:val="Normal"/>
        <w:spacing w:lineRule="exact" w:line="480"/>
        <w:ind w:left="640" w:hanging="0"/>
        <w:rPr/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三）贷款用途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贷款用于缴纳学费。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宋体;SimSun"/>
          <w:b/>
          <w:b/>
          <w:bCs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四）本金及利息偿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办理助学贷款的学生在校就读期间无须承担利息，全部利息由国家财政贴息。硕士研究生考取博士研究生可以申请展期，继续享受国家贴息政策。毕业后前两年内只须还息，利息扣款日为每年的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日。利息计算和银行每年商业贷款的利率一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毕业后第三年开始偿还本金。第一笔贷款金额偿还本金的到期日是毕业后第三年的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日，第二笔贷款金额偿还本金的到期日是毕业后第四年的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日，第三笔贷款金额偿还本金的到期日是毕业后第五年的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在偿还本金到期日截止前可以提前偿还本金，利息计算截止到偿还本金的当月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五）贷款类别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151515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广东省外生源地贷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申请贷款的研究生中，广东省外生源的，原则上到生源所在地申请助学贷款。广东省外生源如果由于特殊情况，确实无法在生源地贷款的，可以在学校申请广东省校园地助学贷款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151515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广东省校园地贷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广东省校园地贷款与本科学生的贷款时间和程序一致。研究生本人来校报到前准备好相关材料，根据学校学生工作部（处）开展贷款工作的安排，在规定的时间内填写、上交有关申请和材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151515"/>
          <w:sz w:val="32"/>
          <w:szCs w:val="32"/>
        </w:rPr>
      </w:pPr>
      <w:r>
        <w:rPr>
          <w:rFonts w:ascii="黑体;SimHei" w:hAnsi="黑体;SimHei" w:cs="宋体;SimSun" w:eastAsia="黑体;SimHei"/>
          <w:color w:val="151515"/>
          <w:sz w:val="32"/>
          <w:szCs w:val="32"/>
        </w:rPr>
        <w:t>二、管理机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全校性的助学贷款工作由学校学生工作部（处）统筹协调办理，研究生的助学贷款工作由党委研究生工作部协助开展。党委研究生工作部主要负责研究生贷款工作的通知、资料的收集、利息及到期贷款的催缴、家庭经济困难研究生的认定等。各学院党委配合做好研究生贫困生的认定及研究生贷款等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151515"/>
          <w:sz w:val="32"/>
          <w:szCs w:val="32"/>
        </w:rPr>
      </w:pPr>
      <w:r>
        <w:rPr>
          <w:rFonts w:ascii="黑体;SimHei" w:hAnsi="黑体;SimHei" w:cs="宋体;SimSun" w:eastAsia="黑体;SimHei"/>
          <w:color w:val="151515"/>
          <w:sz w:val="32"/>
          <w:szCs w:val="32"/>
        </w:rPr>
        <w:t>三、办理流程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一）广东省外生源地贷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广东省外生源，申请生源地贷款的研究生，在开学前到生源地助学贷款部门办理好助学贷款手续，到校后由研究生本人将助学贷款回执交至学校学生工作部（处）（行政楼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227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房，电话：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020-85280083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），由学生工作部（处）负责助学贷款的老师将研究生生源地贷款的详细信息录入系统。待贷款到账后，由学校统一划扣学费。学费划扣成功后，再由相关学院（部）发放学费缴费单据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二）广东省校园地贷款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需要申请广东省校园地助学贷款的研究生，到校报到时将提前准备齐全的贷款所需材料交至本学院（部）研究生辅导员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审核研究生上交的《华南农业大学研究生缓交学费、住宿费申请表》、《华南农业大学研究生暂缓注册申请表》、《华南农业大学学生及家庭情况调查表》、《华南农业大学家庭经济困难学生认定申请表》，进行贫困生认定，并在学院（部）进行公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开学一周内，研究生辅导员将《华南农业大学研究生缓交学费、住宿费申请表》、《华南农业大学研究生暂缓注册申请表》交至党委研究生工作部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309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房，由党委研究生工作部审核盖章办理暂缓注册手续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研究生辅导员根据学生工作部（处）开展贷款工作的时间安排，在各学院（部）负责奖助贷辅导员处领取《国家开发银行股份有限公司高校助学贷款申请表》发给需要在学校贷款的研究生，并根据学生工作部（处）要求的上报时间将表格交各学院（部）负责奖助贷辅导员处统一上报学生工作部（处）。</w:t>
      </w:r>
    </w:p>
    <w:p>
      <w:pPr>
        <w:pStyle w:val="Normal"/>
        <w:spacing w:lineRule="exact" w:line="480"/>
        <w:ind w:firstLine="80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经学校审核通过可以在学校贷款的研究生，由各学院（部）负责奖助贷的辅导员下发《国家开发银行助学贷款合同》，由研究生辅导员负责配合收集表格、签订合同等工作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151515"/>
          <w:sz w:val="32"/>
          <w:szCs w:val="32"/>
        </w:rPr>
        <w:t>四、所需材料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一）广东省外生源地贷款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生源地贷款回执（到校报到前先准备好，贷款获批后由研究生本人交至行政楼</w:t>
      </w: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房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研究生缓交学费、住宿费申请表》、《华南农业大学研究生暂缓注册申请表》（到校报到前事先准备好，到校后交至研究生辅导员处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（二）广东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园地</w:t>
      </w:r>
      <w:r>
        <w:rPr>
          <w:rFonts w:ascii="仿宋_GB2312" w:hAnsi="仿宋_GB2312" w:cs="宋体;SimSun" w:eastAsia="仿宋_GB2312"/>
          <w:b/>
          <w:bCs/>
          <w:color w:val="151515"/>
          <w:sz w:val="32"/>
          <w:szCs w:val="32"/>
        </w:rPr>
        <w:t>贷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学生及家庭情况调查表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家庭经济困难学生认定申请表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研究生缓交学费、住宿费申请表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研究生暂缓注册申请表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（以上四个表格由研究生到校报到前先准备好，到校后交至研究生辅导员处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国家开发银行股份有限公司高校助学贷款申请表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到校报到后，根据学校学生工作部（处）开展贷款工作的时间进度，到研究生辅导员处领取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国家开发银行助学贷款合同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到校后，根据学校贷款工作的安排，待各学院（部）进行贫困生认定后，由研究生辅导员下发填写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151515"/>
          <w:sz w:val="32"/>
          <w:szCs w:val="32"/>
        </w:rPr>
      </w:pPr>
      <w:r>
        <w:rPr>
          <w:rFonts w:ascii="黑体;SimHei" w:hAnsi="黑体;SimHei" w:cs="宋体;SimSun" w:eastAsia="黑体;SimHei"/>
          <w:color w:val="151515"/>
          <w:sz w:val="32"/>
          <w:szCs w:val="32"/>
        </w:rPr>
        <w:t>五、信息上报和审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全校本科生和研究生的贷款信息由学校学生工作部（处）贷款科统一汇总上报广东省助学中心。具体助学贷款结果由广东省助学中心和国家开发银行审批结果为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5110"/>
        <w:rPr/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511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511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z w:val="32"/>
          <w:szCs w:val="32"/>
        </w:rPr>
        <w:t>附件：（以下附件在学校党委研究生工作部主页下载）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学生及家庭情况调查表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收集留存的材料，用于贫困生认定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家庭经济困难学生认定申请表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收集留存的材料，用于贫困生认定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研究生缓交学费、住宿费申请表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需要上交学校党委研究生工作部的材料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《华南农业大学研究生暂缓注册申请表》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151515"/>
          <w:sz w:val="32"/>
          <w:szCs w:val="32"/>
        </w:rPr>
        <w:t>各学院（部）需要上交学校党委研究生工作部的材料</w:t>
      </w:r>
      <w:r>
        <w:rPr>
          <w:rFonts w:eastAsia="仿宋_GB2312" w:cs="宋体;SimSun" w:ascii="仿宋_GB2312" w:hAnsi="仿宋_GB2312"/>
          <w:color w:val="151515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154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151515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4:00Z</dcterms:created>
  <dc:creator>Lenovo User</dc:creator>
  <dc:description/>
  <cp:keywords/>
  <dc:language>en-US</dc:language>
  <cp:lastModifiedBy>user</cp:lastModifiedBy>
  <cp:lastPrinted>2015-03-09T09:21:00Z</cp:lastPrinted>
  <dcterms:modified xsi:type="dcterms:W3CDTF">2015-03-09T03:40:00Z</dcterms:modified>
  <cp:revision>15</cp:revision>
  <dc:subject/>
  <dc:title>研究生处（部）领导班子办公会议决定事项</dc:title>
</cp:coreProperties>
</file>