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招生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21285</wp:posOffset>
                </wp:positionV>
                <wp:extent cx="5114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网上缴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日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（网址：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ttp://web.scau.edu.cn/cwc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）每门初试科目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5.2pt;mso-wrap-distance-left:9.05pt;mso-wrap-distance-right:9.05pt;mso-wrap-distance-top:0pt;mso-wrap-distance-bottom:0pt;margin-top:9.5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网上缴费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日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（网址：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ttp://web.scau.edu.cn/cwc/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）每门初试科目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1980</wp:posOffset>
                </wp:positionV>
                <wp:extent cx="381000" cy="46101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1160"/>
                        </a:xfrm>
                        <a:prstGeom prst="downArrow">
                          <a:avLst>
                            <a:gd name="adj1" fmla="val 50000"/>
                            <a:gd name="adj2" fmla="val 30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47.4pt;width:29.95pt;height:3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49830</wp:posOffset>
                </wp:positionV>
                <wp:extent cx="381000" cy="489585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9600"/>
                        </a:xfrm>
                        <a:prstGeom prst="downArrow">
                          <a:avLst>
                            <a:gd name="adj1" fmla="val 50000"/>
                            <a:gd name="adj2" fmla="val 32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2.9pt;width:29.95pt;height:3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5514340</wp:posOffset>
                </wp:positionV>
                <wp:extent cx="381000" cy="49212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2120"/>
                        </a:xfrm>
                        <a:prstGeom prst="downArrow">
                          <a:avLst>
                            <a:gd name="adj1" fmla="val 50000"/>
                            <a:gd name="adj2" fmla="val 32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434.2pt;width:29.95pt;height:3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125220</wp:posOffset>
                </wp:positionV>
                <wp:extent cx="5190490" cy="1247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现场确认登记表、领报名费发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-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8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行政楼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楼东侧校园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8.2pt;mso-wrap-distance-left:9.05pt;mso-wrap-distance-right:9.05pt;mso-wrap-distance-top:0pt;mso-wrap-distance-bottom:0pt;margin-top:88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领现场确认登记表、领报名费发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8-1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8:3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行政楼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楼东侧校园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2992120</wp:posOffset>
                </wp:positionV>
                <wp:extent cx="5190490" cy="240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资格审查、考生个人信息采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-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8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三角市图书馆架空层（工商银行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凭毕业证（应届生凭学生证）、身份证、现场确认登记表、户口或工作单位证明、交费发票等材料进行指纹采集和摄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并领取打印的考生报名信息简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89.7pt;mso-wrap-distance-left:9.05pt;mso-wrap-distance-right:9.05pt;mso-wrap-distance-top:0pt;mso-wrap-distance-bottom:0pt;margin-top:235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资格审查、考生个人信息采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8-1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8:3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三角市图书馆架空层（工商银行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0"/>
                          <w:szCs w:val="30"/>
                        </w:rPr>
                        <w:t>凭毕业证（应届生凭学生证）、身份证、现场确认登记表、户口或工作单位证明、交费发票等材料进行指纹采集和摄像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0"/>
                          <w:szCs w:val="30"/>
                        </w:rPr>
                        <w:t>并领取打印的考生报名信息简表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0"/>
                          <w:szCs w:val="30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002020</wp:posOffset>
                </wp:positionV>
                <wp:extent cx="5142865" cy="1713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考生核对报考信息登记表、交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-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8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三角市图书馆架空层（工商银行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核对本人报名信息简表后交到收表处、换领报名回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34.95pt;mso-wrap-distance-left:9.05pt;mso-wrap-distance-right:9.05pt;mso-wrap-distance-top:0pt;mso-wrap-distance-bottom:0pt;margin-top:472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考生核对报考信息登记表、交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8-1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8:3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三角市图书馆架空层（工商银行旁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核对本人报名信息简表后交到收表处、换领报名回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7:00Z</dcterms:created>
  <dc:creator>xu</dc:creator>
  <dc:description/>
  <cp:keywords/>
  <dc:language>en-US</dc:language>
  <cp:lastModifiedBy>张晓庆</cp:lastModifiedBy>
  <cp:lastPrinted>2016-11-02T08:59:00Z</cp:lastPrinted>
  <dcterms:modified xsi:type="dcterms:W3CDTF">2016-11-02T01:42:00Z</dcterms:modified>
  <cp:revision>38</cp:revision>
  <dc:subject/>
  <dc:title>2006年硕士研究生</dc:title>
</cp:coreProperties>
</file>