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华南农业大学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2020 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6 </w:t>
      </w:r>
      <w:r>
        <w:rPr>
          <w:rFonts w:ascii="黑体;SimHei" w:hAnsi="黑体;SimHei" w:cs="黑体;SimHei" w:eastAsia="黑体;SimHei"/>
          <w:b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/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600"/>
        <w:ind w:left="600" w:hanging="241"/>
        <w:jc w:val="left"/>
        <w:rPr/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6"/>
        <w:gridCol w:w="1091"/>
        <w:gridCol w:w="1397"/>
        <w:gridCol w:w="1906"/>
        <w:gridCol w:w="1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全日制专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学位论文送审不通过、通过送审未答辩或答辩不通过</w:t>
      </w:r>
      <w:r>
        <w:rPr/>
        <w:t>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注：备注填写内容“论文送审不通过”“</w:t>
      </w:r>
      <w:r>
        <w:rPr>
          <w:rFonts w:ascii="宋体;SimSun" w:hAnsi="宋体;SimSun" w:cs="宋体;SimSun"/>
          <w:sz w:val="24"/>
        </w:rPr>
        <w:t>通过送审未答辩</w:t>
      </w:r>
      <w:r>
        <w:rPr>
          <w:sz w:val="24"/>
        </w:rPr>
        <w:t>”和“答辩不通过”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通过答辩，未上会或分委会预审、讨论不通过</w:t>
      </w:r>
      <w:r>
        <w:rPr/>
        <w:t>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注：备注填写内容“科研成果审核不通过”、“分委会预审不通过”、“分委会讨论不通过”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六、之前通过答辩，本学期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注：备注填写内容“本次通过科研成果审核”、“分委会重新讨论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徐江</cp:lastModifiedBy>
  <cp:lastPrinted>2015-09-18T17:20:00Z</cp:lastPrinted>
  <dcterms:modified xsi:type="dcterms:W3CDTF">2020-01-07T14:23:00Z</dcterms:modified>
  <cp:revision>12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