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华南农业大学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2021 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9 </w:t>
      </w:r>
      <w:r>
        <w:rPr>
          <w:rFonts w:ascii="黑体;SimHei" w:hAnsi="黑体;SimHei" w:cs="黑体;SimHei" w:eastAsia="黑体;SimHei"/>
          <w:b/>
          <w:sz w:val="32"/>
        </w:rPr>
        <w:t>月研究生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硕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之前通过答辩，本次</w:t>
      </w:r>
      <w:r>
        <w:rPr/>
        <w:t>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备注填写“本次通过科研成果审核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徐江</cp:lastModifiedBy>
  <cp:lastPrinted>2015-09-18T17:20:00Z</cp:lastPrinted>
  <dcterms:modified xsi:type="dcterms:W3CDTF">2021-09-05T13:55:00Z</dcterms:modified>
  <cp:revision>3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