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468" w:after="1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华南农业大学非全日制研究生学位论文定密审批表　</w:t>
      </w:r>
    </w:p>
    <w:tbl>
      <w:tblPr>
        <w:tblW w:w="98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18"/>
        <w:gridCol w:w="1288"/>
        <w:gridCol w:w="486"/>
        <w:gridCol w:w="829"/>
        <w:gridCol w:w="270"/>
        <w:gridCol w:w="472"/>
        <w:gridCol w:w="519"/>
        <w:gridCol w:w="276"/>
        <w:gridCol w:w="540"/>
        <w:gridCol w:w="189"/>
        <w:gridCol w:w="874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类型（打√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学位博士   　　　　　　　　　　□在职专业学位硕士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联系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论文题目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项目名称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选题来源及性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各部委、省市下达的国家秘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事业单位委托的国家秘密项目或有保密条款的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国家安全、社会稳定、国家经济的内容</w:t>
            </w:r>
          </w:p>
        </w:tc>
      </w:tr>
      <w:tr>
        <w:trPr>
          <w:trHeight w:val="6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位论文密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密   □机密   □内部保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印刷份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保密期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请附相关证明材料，并就材料真实性作出承诺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请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64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定密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ind w:firstLine="420"/>
              <w:rPr/>
            </w:pPr>
            <w:r>
              <w:rPr/>
              <w:t>相关材料是否属实：　　　　　　　　　是否同意保密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保密工作主管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>
          <w:trHeight w:val="851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420"/>
              <w:rPr/>
            </w:pPr>
            <w:r>
              <w:rPr/>
              <w:t>是否符合申报定密时间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397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处意见：</w:t>
            </w:r>
          </w:p>
          <w:p>
            <w:pPr>
              <w:pStyle w:val="Normal"/>
              <w:ind w:firstLine="420"/>
              <w:rPr/>
            </w:pPr>
            <w:r>
              <w:rPr/>
              <w:t>密级是否准确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166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保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公章）</w:t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必须在学位论文开题之前办理定密手续，已开题的不再办理定密手续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请附有关单位下达项目时保密协议等明确保密等级的相关材料、证明材料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本表一式五份，一份附开题报告后面，另四份分别交学位办公室、科技处（社科处）、学校保密委员会办公室和档案馆收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panke</dc:creator>
  <dc:description/>
  <cp:keywords/>
  <dc:language>en-US</dc:language>
  <cp:lastModifiedBy>Lenovo User</cp:lastModifiedBy>
  <dcterms:modified xsi:type="dcterms:W3CDTF">2014-06-12T00:31:00Z</dcterms:modified>
  <cp:revision>6</cp:revision>
  <dc:subject/>
  <dc:title/>
</cp:coreProperties>
</file>