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州市“菁英计划”留学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请学生简介提纲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个人简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姓名，性别，出生日期，婚姻状况，</w:t>
      </w:r>
      <w:r>
        <w:rPr>
          <w:rFonts w:ascii="仿宋_GB2312;仿宋" w:hAnsi="仿宋_GB2312;仿宋" w:eastAsia="仿宋_GB2312;仿宋"/>
          <w:sz w:val="32"/>
          <w:szCs w:val="32"/>
        </w:rPr>
        <w:t>现就读院校，所学专业，国内导师姓名。本科以上学习经历及在校期间任学生干部、获奖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拟派出留学简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派出留学的院校及专业，留学院校世界排名及区域排名，国外导师姓名及其学术地位，派出留学期限，派出留学类别。如是定向培养的，定向培养单位（含是否资助学费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研究经历及主要科研成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含参与省级以上课题研究、发表论文、参与出版著作等研究经历。自然科学类成果含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E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eastAsia="仿宋_GB2312;仿宋"/>
          <w:sz w:val="32"/>
          <w:szCs w:val="32"/>
        </w:rPr>
        <w:t>收录论文及其影响因子，发明专利。社会科学类成果含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、核心期刊发表论文情况及论文被新华文摘、人大复印资料转载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简介控制在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8:00Z</dcterms:created>
  <dc:creator>罗海芳</dc:creator>
  <dc:description/>
  <cp:keywords/>
  <dc:language>en-US</dc:language>
  <cp:lastModifiedBy>罗海芳</cp:lastModifiedBy>
  <dcterms:modified xsi:type="dcterms:W3CDTF">2012-03-07T03:18:00Z</dcterms:modified>
  <cp:revision>1</cp:revision>
  <dc:subject/>
  <dc:title/>
</cp:coreProperties>
</file>