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上半年研究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位论文答辩及学位申请工作日程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位论文相似性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博士生、硕士生将本人学位论文电子版提交学院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1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提交纸质版论文终稿到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</w:t>
            </w:r>
            <w:r>
              <w:rPr/>
              <w:t>放暑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博士、硕士学位档案到档案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8-01-12T16:00:00Z</cp:lastPrinted>
  <dcterms:modified xsi:type="dcterms:W3CDTF">2018-01-16T07:3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