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华南农业大学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2018 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6 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究生学位论文答辩及学位申请情况报表</w:t>
      </w:r>
    </w:p>
    <w:p>
      <w:pPr>
        <w:pStyle w:val="Normal"/>
        <w:spacing w:lineRule="exact" w:line="300"/>
        <w:ind w:left="527" w:hanging="527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6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8"/>
        <w:gridCol w:w="1559"/>
        <w:gridCol w:w="1417"/>
        <w:gridCol w:w="2237"/>
        <w:gridCol w:w="20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硕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业学位硕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业学位硕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生学位论文相似性检测情况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417"/>
        <w:gridCol w:w="1701"/>
        <w:gridCol w:w="1843"/>
      </w:tblGrid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加检测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检合格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检通过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最终不合格人数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术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日制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在职专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未通过学位论文送审、通过送审未答辩或未通过</w:t>
      </w:r>
      <w:r>
        <w:rPr/>
        <w:t>答辩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注：备注包括“未通过论文送审”“</w:t>
      </w:r>
      <w:r>
        <w:rPr>
          <w:rFonts w:ascii="宋体;SimSun" w:hAnsi="宋体;SimSun" w:cs="宋体;SimSun"/>
          <w:sz w:val="24"/>
        </w:rPr>
        <w:t>通过送审未答辩</w:t>
      </w:r>
      <w:r>
        <w:rPr>
          <w:sz w:val="24"/>
        </w:rPr>
        <w:t>”和“未通过答辩”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通过答辩但未通过分委会讨论的</w:t>
      </w:r>
      <w:r>
        <w:rPr/>
        <w:t>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注包括“科研成果审核未通过”、“分委会预审未通过”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之前通过答辩，本学期上会讨论</w:t>
      </w:r>
      <w:r>
        <w:rPr/>
        <w:t>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注：备注包括“本次通过科研成果审核”、“分委会重新讨论”等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分委会博士、硕士学位论文预审及全体委员会议情况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（一）分委会学位论文预审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参会人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80"/>
        <w:rPr/>
      </w:pPr>
      <w:r>
        <w:rPr>
          <w:sz w:val="24"/>
        </w:rPr>
        <w:t>2</w:t>
      </w:r>
      <w:r>
        <w:rPr>
          <w:sz w:val="24"/>
        </w:rPr>
        <w:t>．简述学位论文预审情况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博士学位论文预审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硕士学位论文预审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（二）分委会全体委员会议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参会人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分委会会召开情况：</w:t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徐江</cp:lastModifiedBy>
  <cp:lastPrinted>2015-09-18T17:20:00Z</cp:lastPrinted>
  <dcterms:modified xsi:type="dcterms:W3CDTF">2018-01-17T08:13:00Z</dcterms:modified>
  <cp:revision>93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