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学院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研究生学位论文答辩及学位申请相关工作主要有：①学位论文相似性检测，②学位论文评审申请审核、硕士学位论文送审、学位论文答辩等，③科研成果审核，④分委会秘书工作，⑤学位材料审核、整理和归档，⑥在职专业学位研究生学位证书和人事档案袋发放，⑦研究生毕业论文答辩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为便于工作开展，建议学院尽量安排同一位老师负责以上各项工作，工作量较大的学院可适当增加</w:t>
      </w:r>
      <w:r>
        <w:rPr/>
        <w:t>1-2</w:t>
      </w:r>
      <w:r>
        <w:rPr/>
        <w:t>位老师协助。</w:t>
      </w:r>
    </w:p>
    <w:p>
      <w:pPr>
        <w:pStyle w:val="Normal"/>
        <w:ind w:left="840" w:hanging="360"/>
        <w:rPr/>
      </w:pPr>
      <w:r>
        <w:rPr/>
        <w:t>3</w:t>
      </w:r>
      <w:r>
        <w:rPr/>
        <w:t>、若指定不同的人负责不同的工作，请根据实际工作分工，在负责工作事项栏填入相应序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18-01-17T09:32:00Z</dcterms:modified>
  <cp:revision>28</cp:revision>
  <dc:subject/>
  <dc:title/>
</cp:coreProperties>
</file>