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华南农业大学</w:t>
      </w: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</w:rPr>
        <w:t>年优秀博士学位论文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</w:rPr>
      </w:pPr>
      <w:r>
        <w:rPr>
          <w:rFonts w:eastAsia="黑体" w:cs="黑体" w:ascii="黑体" w:hAnsi="黑体"/>
          <w:b/>
          <w:sz w:val="1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361"/>
        <w:gridCol w:w="325"/>
        <w:gridCol w:w="1092"/>
        <w:gridCol w:w="1068"/>
        <w:gridCol w:w="492"/>
        <w:gridCol w:w="283"/>
        <w:gridCol w:w="855"/>
        <w:gridCol w:w="137"/>
        <w:gridCol w:w="426"/>
        <w:gridCol w:w="1000"/>
        <w:gridCol w:w="1154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、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、英文题目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答辩前已获得的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□  初级□  中级□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□  正高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辩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学位论文的主要创新点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期间及获博士学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内取得的学位论文成果（含学术论文、专著、专利、获奖等，其中学术论文必须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第一，第一单位署名为华南农业大学，限填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面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颁奖单位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索引、五年影响因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大类分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博士学位论文章节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roceedings of the National Academy of Scienc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9.8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一区</w:t>
            </w:r>
            <w:r>
              <w:rPr>
                <w:color w:val="FF0000"/>
              </w:rPr>
              <w:t>TOP</w:t>
            </w:r>
            <w:r>
              <w:rPr>
                <w:color w:val="FF0000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农业工程学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农村观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SS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知识产权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利号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  <w:r>
              <w:rPr>
                <w:color w:val="FF0000"/>
              </w:rPr>
              <w:t>l201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本人的博士学位论文中不存在抄袭、剽窃等学术不端行为，提交的优秀博士学位论文申请材料和学位论文成果</w:t>
            </w:r>
            <w:r>
              <w:rPr>
                <w:rFonts w:ascii="宋体" w:hAnsi="宋体"/>
                <w:spacing w:val="-2"/>
                <w:sz w:val="24"/>
              </w:rPr>
              <w:t>准确无误、真实可靠。</w:t>
            </w:r>
          </w:p>
          <w:p>
            <w:pPr>
              <w:pStyle w:val="Normal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</w:t>
            </w:r>
            <w:r>
              <w:rPr>
                <w:rFonts w:ascii="宋体" w:hAnsi="宋体"/>
                <w:spacing w:val="-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宋体" w:hAnsi="宋体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该研究生的博士学位论文中不存在抄袭、剽窃等学术不端行为，提交的优秀博士学位论文申请材料和学位论文成果情况属实。同意推荐该研究生的学位论文参评优秀博士学位论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9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评定分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该研究生的博士学位论文中不存在抄袭、剽窃等学术不端行为，提交的优秀博士学位论文申请材料和学位论文成果情况属实。经学院学位评定分委员会无记名投票表决，同意推荐该研究生的学位论文参评优秀博士学位论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到会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弃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学位评定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校学位评定委员会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科研成果</w:t>
      </w:r>
      <w:r>
        <w:rPr>
          <w:rFonts w:ascii="仿宋" w:hAnsi="仿宋" w:cs="仿宋" w:eastAsia="仿宋"/>
          <w:sz w:val="24"/>
        </w:rPr>
        <w:t>限</w:t>
      </w:r>
      <w:r>
        <w:rPr>
          <w:rFonts w:ascii="仿宋" w:hAnsi="仿宋" w:cs="仿宋" w:eastAsia="仿宋"/>
          <w:sz w:val="24"/>
        </w:rPr>
        <w:t>填作者攻博期间及获博士学位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获得与博士学位论文密切相关的、并能反映学位论文水平的成果。成果必须是在规定时间内公开发表或接到正式录用通知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等索引收录的刊物上发表的论文，请另附期刊封面、目录及论文首页复印件，以及图书馆出具的检索证明或收录证明，表格中填写的影响因子应与检索收录证明中的影响因子一致。所列证明材料按表格中所填顺序装订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请双面打印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7:00Z</dcterms:created>
  <dc:creator>Administrator</dc:creator>
  <dc:description/>
  <dc:language>en-US</dc:language>
  <cp:lastModifiedBy>滴血微笑</cp:lastModifiedBy>
  <cp:lastPrinted>2016-05-26T16:53:00Z</cp:lastPrinted>
  <dcterms:modified xsi:type="dcterms:W3CDTF">2018-05-23T12:59:54Z</dcterms:modified>
  <cp:revision>113</cp:revision>
  <dc:subject/>
  <dc:title>华南理工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