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60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 w:eastAsia="黑体;SimHei"/>
          <w:b/>
          <w:sz w:val="32"/>
          <w:szCs w:val="32"/>
        </w:rPr>
        <w:t> 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领取研究生毕业证书（学位证书）授权委托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今委托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（身份号码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>）为我的代理人，全权代表我办理领取研究生毕业证书（学位证书）事宜。代理人承担核对本人研究生毕业证书（学位证书）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/>
      </w:pPr>
      <w:r>
        <w:rPr>
          <w:rFonts w:ascii="楷体_GB2312" w:hAnsi="楷体_GB2312" w:cs="宋体;SimSun" w:eastAsia="楷体_GB2312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此处张贴委托人清晰身份证复印件一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此处张贴受托人清晰身份证复印件一张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8:00Z</dcterms:created>
  <dc:creator>Lenovo User</dc:creator>
  <dc:description/>
  <cp:keywords/>
  <dc:language>en-US</dc:language>
  <cp:lastModifiedBy>Lenovo User</cp:lastModifiedBy>
  <cp:lastPrinted>2012-06-08T16:28:00Z</cp:lastPrinted>
  <dcterms:modified xsi:type="dcterms:W3CDTF">2012-06-08T08:58:00Z</dcterms:modified>
  <cp:revision>3</cp:revision>
  <dc:subject/>
  <dc:title>关于集中领取2011年6月毕业研究生毕业证书和学位证书的通知</dc:title>
</cp:coreProperties>
</file>