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16140" cy="10179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6140" cy="101790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6140" cy="101790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6140" cy="101790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6140" cy="101790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227" w:right="312" w:gutter="0" w:header="0" w:top="238" w:footer="0" w:bottom="238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82225" cy="72199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2225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38" w:right="238" w:gutter="0" w:header="0" w:top="312" w:footer="0" w:bottom="227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0:55:00Z</dcterms:created>
  <dc:creator>邓源</dc:creator>
  <dc:description/>
  <cp:keywords/>
  <dc:language>en-US</dc:language>
  <cp:lastModifiedBy>孟成民</cp:lastModifiedBy>
  <dcterms:modified xsi:type="dcterms:W3CDTF">2014-04-29T01:54:00Z</dcterms:modified>
  <cp:revision>3</cp:revision>
  <dc:subject/>
  <dc:title>                </dc:title>
</cp:coreProperties>
</file>