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 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广东省专业学位研究生教学案例库建设项目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期检查表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25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8" w:right="-693" w:hanging="2457"/>
        <w:rPr/>
      </w:pPr>
      <w:r>
        <w:rPr>
          <w:rFonts w:ascii="宋体;SimSun" w:hAnsi="宋体;SimSun" w:cs="宋体;SimSun"/>
          <w:sz w:val="30"/>
          <w:szCs w:val="30"/>
        </w:rPr>
        <w:t>项  目  名  称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  目  类  别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项 目 负 责 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联  系  电 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       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立 项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填  表  日  期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广东省学位委员会办公室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9"/>
        <w:gridCol w:w="1596"/>
        <w:gridCol w:w="1356"/>
        <w:gridCol w:w="1368"/>
        <w:gridCol w:w="2052"/>
      </w:tblGrid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一、项目研究目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简要、如实概括项目申报书中提出的拟建设案例库内容、案例教学指导：课前准备、课堂组织、课后资源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、项目进展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包括开展的主要工作、已取得的阶段成果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三、项目下一阶段工作计划及预期成果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四、项目经费情况（单位：千元）</w:t>
            </w:r>
          </w:p>
        </w:tc>
      </w:tr>
      <w:tr>
        <w:trPr>
          <w:trHeight w:val="468" w:hRule="exac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到位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财政资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自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其 他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计</w:t>
            </w:r>
          </w:p>
        </w:tc>
      </w:tr>
      <w:tr>
        <w:trPr>
          <w:trHeight w:val="630" w:hRule="exac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 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阶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支出计划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五、项目检查组意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包括是否合格，以及改进的建议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检查组成员（签名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华光中圆_CNKI"/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84"/>
      <w:jc w:val="left"/>
    </w:pPr>
    <w:rPr>
      <w:rFonts w:ascii="ˎ̥;华光中圆_CNKI" w:hAnsi="ˎ̥;华光中圆_CNKI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a</dc:creator>
  <dc:description/>
  <cp:keywords/>
  <dc:language>en-US</dc:language>
  <cp:lastModifiedBy>潘科</cp:lastModifiedBy>
  <cp:lastPrinted>2012-02-21T11:36:00Z</cp:lastPrinted>
  <dcterms:modified xsi:type="dcterms:W3CDTF">2023-09-25T08:07:00Z</dcterms:modified>
  <cp:revision>4</cp:revision>
  <dc:subject/>
  <dc:title>关于组织开展暨南大学2008年度学位与研究生教育教学改革和研究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49FEA404D46EFB49CB954BB455DC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