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6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68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50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54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各学院、教学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英文规范名称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50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校长办公会议讨论通过，现将各学院、教学部中英文规范名称公布如下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88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、教学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文名称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gricultur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环境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 of Natural Resources and Environment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conomic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eterina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dicin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 of Horticultur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ces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 of Animal Scienc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、教学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文名称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estry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法学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umanit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与土木工程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 of Water Conservancy and Civil Engineering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管理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bl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ies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思想政治理论课教学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vision of Ideological and Political Education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研究部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ivis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tinu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江学院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Zhujia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llege</w:t>
            </w:r>
            <w:r>
              <w:rPr>
                <w:sz w:val="24"/>
              </w:rPr>
              <w:t xml:space="preserve"> , </w:t>
            </w:r>
            <w:r>
              <w:rPr>
                <w:sz w:val="24"/>
              </w:rPr>
              <w:t>Sou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gricultur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之前公布的各学院、教学部中英文名称与本通知不相符的，以本通知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，请各单位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华南农业大学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80" w:before="156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b/>
          <w:sz w:val="32"/>
          <w:szCs w:val="32"/>
        </w:rPr>
        <w:t>公开方式：</w:t>
      </w:r>
      <w:r>
        <w:rPr>
          <w:rFonts w:ascii="仿宋_GB2312" w:hAnsi="仿宋_GB2312" w:cs="华文仿宋" w:eastAsia="仿宋_GB2312"/>
          <w:sz w:val="32"/>
          <w:szCs w:val="32"/>
        </w:rPr>
        <w:t>主动公开</w:t>
      </w:r>
    </w:p>
    <w:p>
      <w:pPr>
        <w:pStyle w:val="Normal"/>
        <w:spacing w:lineRule="exact" w:line="580"/>
        <w:ind w:right="-153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5pt" to="441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5pt" to="44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南农业大学校长办公室          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441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关键字"/>
      <w:bookmarkStart w:id="3" w:name="关键字"/>
      <w:bookmarkEnd w:id="3"/>
    </w:p>
    <w:sectPr>
      <w:footerReference w:type="default" r:id="rId2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8:00Z</dcterms:created>
  <dc:creator>easiprint</dc:creator>
  <dc:description/>
  <cp:keywords/>
  <dc:language>en-US</dc:language>
  <cp:lastModifiedBy>孟成民</cp:lastModifiedBy>
  <dcterms:modified xsi:type="dcterms:W3CDTF">2013-06-03T00:58:00Z</dcterms:modified>
  <cp:revision>2</cp:revision>
  <dc:subject/>
  <dc:title>华南农业大学工会委员会文件</dc:title>
</cp:coreProperties>
</file>