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下半年研究生答辩及学位申请工作日程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取硕士匿名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并公布匿名评审硕士学位论文名单。</w:t>
            </w:r>
          </w:p>
        </w:tc>
      </w:tr>
      <w:tr>
        <w:trPr>
          <w:trHeight w:val="3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在系统提交本人学位论文电子版。</w:t>
            </w:r>
          </w:p>
        </w:tc>
      </w:tr>
      <w:tr>
        <w:trPr>
          <w:trHeight w:val="2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；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反馈论文检测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反馈博士、硕士学位论文检测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送审论文纸质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匿名）：论文送检版即送审版，无需再次提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C00000"/>
              </w:rPr>
              <w:t>硕士论文（常规）：交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C00000"/>
              </w:rPr>
              <w:t>（</w:t>
            </w:r>
            <w:r>
              <w:rPr>
                <w:b/>
                <w:color w:val="FF0000"/>
              </w:rPr>
              <w:t>需导师在系统中指定</w:t>
            </w:r>
            <w:r>
              <w:rPr>
                <w:color w:val="C00000"/>
              </w:rPr>
              <w:t>）。</w:t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学位办寄送外校匿名评审。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（匿名评审）：学位办寄送外校匿名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硕士论文（常规送审）：答辩秘书送评审专家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硕士论文（匿名）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8000"/>
              </w:rPr>
              <w:t>硕士论文（常规）：答辩秘书录入评审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学位办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答辩前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办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申请学位研究生科研成果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历、学位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在系统完成学历、学位信息核对，并上传学位证照片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审议、表决建议授予学位人员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学位办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存档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提交存档学位论文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初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返回相关材料。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20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-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0070C0"/>
              </w:rPr>
              <w:t>档案馆（提前预约：</w:t>
            </w:r>
            <w:r>
              <w:rPr>
                <w:b/>
                <w:color w:val="0070C0"/>
              </w:rPr>
              <w:t>85286052</w:t>
            </w:r>
            <w:r>
              <w:rPr>
                <w:b/>
                <w:color w:val="0070C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徐江</cp:lastModifiedBy>
  <cp:lastPrinted>2019-07-09T11:09:00Z</cp:lastPrinted>
  <dcterms:modified xsi:type="dcterms:W3CDTF">2019-07-09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