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学位与研究生教育改革研究项目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请汇总表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81"/>
        <w:gridCol w:w="1440"/>
        <w:gridCol w:w="1545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9:00Z</dcterms:created>
  <dc:creator>金正林</dc:creator>
  <dc:description/>
  <cp:keywords/>
  <dc:language>en-US</dc:language>
  <cp:lastModifiedBy>Lenovo User</cp:lastModifiedBy>
  <cp:lastPrinted>2010-02-23T15:00:00Z</cp:lastPrinted>
  <dcterms:modified xsi:type="dcterms:W3CDTF">2012-09-03T01:10:00Z</dcterms:modified>
  <cp:revision>4</cp:revision>
  <dc:subject/>
  <dc:title>关于组织申报2007年广东省研究生教育创新计划项目的通知</dc:title>
</cp:coreProperties>
</file>