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012" w:hRule="atLeas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845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pacing w:val="120"/>
                <w:w w:val="68"/>
                <w:sz w:val="104"/>
                <w:szCs w:val="104"/>
              </w:rPr>
              <w:t>华南农业大学文</w:t>
            </w:r>
            <w:r>
              <w:rPr>
                <w:rFonts w:ascii="宋体;SimSun" w:hAnsi="宋体;SimSun" w:cs="宋体;SimSun"/>
                <w:b/>
                <w:color w:val="FF0000"/>
                <w:w w:val="68"/>
                <w:sz w:val="104"/>
                <w:szCs w:val="104"/>
              </w:rPr>
              <w:t>件</w:t>
            </w:r>
          </w:p>
        </w:tc>
      </w:tr>
      <w:tr>
        <w:trPr>
          <w:trHeight w:val="1479" w:hRule="atLeast"/>
        </w:trPr>
        <w:tc>
          <w:tcPr>
            <w:tcW w:w="884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FF0000"/>
                <w:w w:val="68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w w:val="68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华南农办〔</w:t>
            </w:r>
            <w:r>
              <w:rPr>
                <w:rFonts w:eastAsia="仿宋_GB2312"/>
                <w:sz w:val="32"/>
              </w:rPr>
              <w:t>2016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103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spacing w:lineRule="exact" w:line="5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7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华南农业大学跨学院</w:t>
      </w:r>
    </w:p>
    <w:p>
      <w:pPr>
        <w:pStyle w:val="Normal"/>
        <w:spacing w:lineRule="exact" w:line="7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博士硕士学位授权点管理办法》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部处、各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华南农业大学跨学院博士硕士学位授权点管理办法》已经学校第十届学位评定委员会第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次全体委员会议审议通过，现予印发，请遵照执行。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华南农业大学</w:t>
      </w:r>
    </w:p>
    <w:p>
      <w:pPr>
        <w:pStyle w:val="Normal"/>
        <w:spacing w:lineRule="exact" w:line="560"/>
        <w:ind w:right="1189" w:firstLine="420"/>
        <w:jc w:val="right"/>
        <w:rPr>
          <w:rFonts w:eastAsia="仿宋_GB2312"/>
          <w:sz w:val="32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78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华南农业大学跨学院博士硕士学位授权点</w:t>
      </w:r>
    </w:p>
    <w:p>
      <w:pPr>
        <w:pStyle w:val="Normal"/>
        <w:numPr>
          <w:ilvl w:val="0"/>
          <w:numId w:val="0"/>
        </w:numPr>
        <w:spacing w:lineRule="exact" w:line="78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管理办法</w:t>
      </w:r>
    </w:p>
    <w:p>
      <w:pPr>
        <w:pStyle w:val="Default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为规范我校跨学院博士硕士学位授权点（以下简称学位点）管理，理顺关系，根据《华南农业大学学院学科结构调整方案》（华农党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Arial Unicode MS"/>
          <w:sz w:val="32"/>
          <w:szCs w:val="32"/>
        </w:rPr>
        <w:t>64</w:t>
      </w:r>
      <w:r>
        <w:rPr>
          <w:rFonts w:ascii="Arial Unicode MS" w:hAnsi="Arial Unicode MS" w:cs="Arial Unicode MS" w:eastAsia="Arial Unicode MS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和学校实际情况，特制订本办法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跨学院学位点的归属关系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跨学院学位点所涉及学院依据当年申报历史及目前学术队伍等情况，按照权责的不同分为牵头学院和相关学院两类，详情见下表。</w:t>
      </w:r>
    </w:p>
    <w:p>
      <w:pPr>
        <w:pStyle w:val="Normal"/>
        <w:widowControl/>
        <w:spacing w:lineRule="auto" w:line="3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跨学院学位点归属关系表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80"/>
        <w:gridCol w:w="2126"/>
        <w:gridCol w:w="3034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位点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牵头学院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相关学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种业（农业硕士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艺学院、林学与风景园林学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赏园艺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艺学院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学与风景园林学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施农业（农业硕士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艺学院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学院、材料与能源学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艺（农业硕士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艺学院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学与风景园林学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工程（工程硕士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科学学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生物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学院、食品学院、兽医学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遗传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学院、动物科学学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物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学与风景园林学院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草  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学与风景园林学院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科学学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资源利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农业硕士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源环境学院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态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源环境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学与风景园林学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生物环境与能源工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与能源学院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利与土木工程学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产品加工及贮藏工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艺学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电气化与自动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工程学院、数学与信息学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工程（工程硕士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工程学院、水利与土木工程学院、材料与能源学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信息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农业硕士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与信息学院、电子工程学院、资源环境学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工程硕士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与信息学院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工程学院、工程学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与信息学院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工程学院、工程学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地资源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</w:tbl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它未列入表内的学位点不属于跨学院学位点，按现行归属关系管理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三条  </w:t>
      </w:r>
      <w:r>
        <w:rPr>
          <w:rFonts w:ascii="仿宋_GB2312" w:hAnsi="仿宋_GB2312" w:cs="宋体;SimSun" w:eastAsia="仿宋_GB2312"/>
          <w:sz w:val="32"/>
          <w:szCs w:val="32"/>
        </w:rPr>
        <w:t>学院责权划分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牵头学院和相关学院各自负责本学院的研究生招生、培养、学位、导师聘任和思政工作。招生考试命题、培养方案和学位授予标准制定、学位点评估等需要各学院共同完成的工作，由牵头学院牵头、相关学院配合完成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挂靠招生的管理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挂靠招生是指已获聘的导师挂靠在其他学院招生。挂靠招生须经导师所在学院和学位点所属学院（牵头学院或相关学院）同意，相关工作程序由所挂靠学院负责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导师挂靠招收的研究生，按照“生随师走”的原则，由导师所在学院进行日常管理；但学位评定、优秀学位论文评选等学术管理由导师所挂靠学院负责。研究生管理费的</w:t>
      </w:r>
      <w:r>
        <w:rPr>
          <w:rFonts w:eastAsia="仿宋_GB2312"/>
          <w:sz w:val="32"/>
          <w:szCs w:val="32"/>
        </w:rPr>
        <w:t>80%</w:t>
      </w:r>
      <w:r>
        <w:rPr>
          <w:rFonts w:ascii="仿宋_GB2312" w:hAnsi="仿宋_GB2312" w:cs="宋体;SimSun" w:eastAsia="仿宋_GB2312"/>
          <w:sz w:val="32"/>
          <w:szCs w:val="32"/>
        </w:rPr>
        <w:t>下拨给导师所在学院，另外</w:t>
      </w:r>
      <w:r>
        <w:rPr>
          <w:rFonts w:eastAsia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下拨给导师所挂靠学院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外导师和校内行政人员兼任导师挂靠招收的研究生，其日常管理和学术管理由挂靠学院负责，研究生管理费全部下拨给挂靠学院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自发布之日起实施。原《华南农业大学跨学院学科专业及其研究生（含挂靠招生）暂行管理办法》（华南农办〔</w:t>
      </w:r>
      <w:r>
        <w:rPr>
          <w:rFonts w:eastAsia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3</w:t>
      </w:r>
      <w:r>
        <w:rPr>
          <w:rFonts w:ascii="仿宋_GB2312" w:hAnsi="仿宋_GB2312" w:cs="宋体;SimSun" w:eastAsia="仿宋_GB2312"/>
          <w:sz w:val="32"/>
          <w:szCs w:val="32"/>
        </w:rPr>
        <w:t>号）同时废止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由研究生院负责解释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公开方式：</w:t>
      </w:r>
      <w:r>
        <w:rPr>
          <w:rFonts w:ascii="仿宋_GB2312" w:hAnsi="仿宋_GB2312" w:eastAsia="仿宋_GB2312"/>
          <w:sz w:val="32"/>
        </w:rPr>
        <w:t>主动公开</w:t>
      </w:r>
    </w:p>
    <w:p>
      <w:pPr>
        <w:pStyle w:val="Normal"/>
        <w:spacing w:lineRule="exact" w:line="600"/>
        <w:ind w:left="1680" w:hanging="168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9050</wp:posOffset>
                </wp:positionH>
                <wp:positionV relativeFrom="paragraph">
                  <wp:posOffset>1016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8pt" to="439.45pt,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华南农业大学校长办公室                  </w:t>
      </w:r>
      <w:r>
        <w:rPr>
          <w:rFonts w:eastAsia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644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58:00Z</dcterms:created>
  <dc:creator>easiprint</dc:creator>
  <dc:description/>
  <cp:keywords/>
  <dc:language>en-US</dc:language>
  <cp:lastModifiedBy>陈华全</cp:lastModifiedBy>
  <dcterms:modified xsi:type="dcterms:W3CDTF">2016-08-25T07:58:00Z</dcterms:modified>
  <cp:revision>2</cp:revision>
  <dc:subject/>
  <dc:title>华南农业大学工会委员会文件</dc:title>
</cp:coreProperties>
</file>