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 w:cs="宋体"/>
                <w:b/>
                <w:b/>
                <w:color w:val="FF3300"/>
                <w:w w:val="68"/>
                <w:sz w:val="104"/>
                <w:szCs w:val="104"/>
              </w:rPr>
            </w:pPr>
            <w:r>
              <w:rPr>
                <w:rFonts w:ascii="宋体" w:hAnsi="宋体" w:cs="宋体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 w:cs="宋体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" w:cs="宋体" w:ascii="仿宋_GB2312" w:hAnsi="仿宋_GB2312"/>
                <w:b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2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华南农业大学学术论文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方案（试行）》的通知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华南农业大学学术论文评价方案（试行）》已经学校第四届学术委员会第一次全体委员会议、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校长办公会议和十三届党委常委会第</w:t>
      </w:r>
      <w:r>
        <w:rPr>
          <w:rFonts w:eastAsia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right="1189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华南农业大学</w:t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南农业大学学术论文评价方案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国务院、教育部等有关文件精神，结合学校发展需要和改革目标，为合理评价和科学认定教职工发表的学术论文，进一步调动广大教职工开展学术研究、发表高水平高质量学术论文的积极性，提高我校学术水平的整体竞争力，特制定本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方案将学术论文由高到低分为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ascii="仿宋_GB2312" w:hAnsi="仿宋_GB2312" w:cs="Calibri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等级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T1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发表在《</w:t>
      </w:r>
      <w:r>
        <w:rPr>
          <w:rFonts w:eastAsia="仿宋_GB2312"/>
          <w:sz w:val="32"/>
          <w:szCs w:val="32"/>
        </w:rPr>
        <w:t>Nature</w:t>
      </w:r>
      <w:r>
        <w:rPr>
          <w:rFonts w:ascii="仿宋_GB2312" w:hAnsi="仿宋_GB2312" w:cs="Calibri"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Science</w:t>
      </w:r>
      <w:r>
        <w:rPr>
          <w:rFonts w:ascii="仿宋_GB2312" w:hAnsi="仿宋_GB2312" w:cs="Calibri"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Cell</w:t>
      </w:r>
      <w:r>
        <w:rPr>
          <w:rFonts w:ascii="仿宋_GB2312" w:hAnsi="仿宋_GB2312" w:cs="Calibri" w:eastAsia="仿宋_GB2312"/>
          <w:sz w:val="32"/>
          <w:szCs w:val="32"/>
        </w:rPr>
        <w:t>》《中国社会科学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T2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领军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一区收录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科学通报》《管理世界》《经济研究》《历史研究》《政治学研究》《法学研究》《哲学研究》《文学评论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重点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二区收录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要目总览自然科学类学科分类排名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综合性科学技术排名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或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的期刊已列入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仿宋" w:eastAsia="仿宋_GB2312"/>
          <w:sz w:val="32"/>
          <w:szCs w:val="32"/>
        </w:rPr>
        <w:t>类的，按排名顺延）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要目总览人文社会科学类学科分类排名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综合性人文、社会科学排名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或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的期刊已列入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仿宋" w:eastAsia="仿宋_GB2312"/>
          <w:sz w:val="32"/>
          <w:szCs w:val="32"/>
        </w:rPr>
        <w:t>类的，按排名顺延），且同时为中文社会科学引文索引（</w:t>
      </w:r>
      <w:r>
        <w:rPr>
          <w:rFonts w:eastAsia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被《中国社会科学文摘》和《新华文摘》转载的学术论文（主体转载，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以上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求是》《人民日报》《光明日报》《经济日报》上的理论文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马克思主义研究》《马克思主义与现实》《装饰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梯队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三区、四区收录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要目总览自然科学类学科分类排名前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心核心期刊要目总览人文社会科学类学科分类排名前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，且同时为中文社会科学引文索引（</w:t>
      </w:r>
      <w:r>
        <w:rPr>
          <w:rFonts w:eastAsia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被《中国社会科学文摘》和《新华文摘》论点摘编的学术论文，被中国人民大学《复印报刊资料》全文转载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A&amp;HCI</w:t>
      </w:r>
      <w:r>
        <w:rPr>
          <w:rFonts w:ascii="仿宋_GB2312" w:hAnsi="仿宋_GB2312" w:cs="仿宋" w:eastAsia="仿宋_GB2312"/>
          <w:sz w:val="32"/>
          <w:szCs w:val="32"/>
        </w:rPr>
        <w:t>收录期刊上的学术论文（仅限体育、外语、艺术类学科），发表在被</w:t>
      </w:r>
      <w:r>
        <w:rPr>
          <w:rFonts w:eastAsia="仿宋_GB2312"/>
          <w:sz w:val="32"/>
          <w:szCs w:val="32"/>
        </w:rPr>
        <w:t>EI</w:t>
      </w:r>
      <w:r>
        <w:rPr>
          <w:rFonts w:ascii="仿宋_GB2312" w:hAnsi="仿宋_GB2312" w:cs="仿宋" w:eastAsia="仿宋_GB2312"/>
          <w:sz w:val="32"/>
          <w:szCs w:val="32"/>
        </w:rPr>
        <w:t>收录期刊上的学术论文（仅限农业工程、林业工程、水利工程、土木工程学科，检索类型为</w:t>
      </w:r>
      <w:r>
        <w:rPr>
          <w:rFonts w:eastAsia="仿宋_GB2312"/>
          <w:sz w:val="32"/>
          <w:szCs w:val="32"/>
        </w:rPr>
        <w:t>JA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华南农业大学学报》《美术与设计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高起点新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和中文社会科学引文索引（</w:t>
      </w:r>
      <w:r>
        <w:rPr>
          <w:rFonts w:eastAsia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）来源期刊上、未列入以上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日语学习与研究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分区以发表当年的中科院大类分区为准；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分区，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以前发表的以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科院大类分区升级版为准，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及以后发表的以发表当年中科院大类分区为准；中科院大类分区过渡期以升级版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非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论文按发表当年的索引目录和排名确定论文级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同一学术论文同时符合多个级别的，按最高等级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北大中文核心期刊计算前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时，如不为整数，按取整计算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党政办公室                 </w:t>
      </w:r>
      <w:r>
        <w:rPr>
          <w:rFonts w:eastAsia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2:00Z</dcterms:created>
  <dc:creator>黄雪梅</dc:creator>
  <dc:description/>
  <dc:language>en-US</dc:language>
  <cp:lastModifiedBy>徐江</cp:lastModifiedBy>
  <cp:lastPrinted>2021-03-17T09:27:00Z</cp:lastPrinted>
  <dcterms:modified xsi:type="dcterms:W3CDTF">2021-03-17T02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