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sz w:val="32"/>
          <w:szCs w:val="32"/>
        </w:rPr>
        <w:t>研究生学位论文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远程视频答辩备案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1"/>
        <w:gridCol w:w="1291"/>
        <w:gridCol w:w="694"/>
        <w:gridCol w:w="15"/>
        <w:gridCol w:w="1260"/>
        <w:gridCol w:w="15"/>
        <w:gridCol w:w="2177"/>
      </w:tblGrid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人信息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微软雅黑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领域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微软雅黑" w:cs="Times New Roman"/>
                <w:sz w:val="21"/>
                <w:szCs w:val="21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文题目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人信息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领域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文题目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人信息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领域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文题目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秘书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会场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辩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下主会场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上会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具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链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会场条件保障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辩过程使用的录像工具是否具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下主会场网络、硬件条件是否具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上人员网络、硬件条件是否具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配备技术专员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表决方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软件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会场人员安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下主会场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示例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答辩委员）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导师）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技术专员）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答辩秘书）</w:t>
            </w:r>
          </w:p>
        </w:tc>
      </w:tr>
      <w:tr>
        <w:trPr>
          <w:trHeight w:val="173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上分会场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示例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答辩委员）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技术专员）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研究生）</w:t>
            </w:r>
          </w:p>
        </w:tc>
      </w:tr>
      <w:tr>
        <w:trPr>
          <w:trHeight w:val="1370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答辩秘书确认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导师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与答辩人确认，确保答辩人本次答辩在单独空间全程独自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确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次答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远程视频答辩各项要求，并确保视频答辩工作顺利进行。</w:t>
            </w:r>
          </w:p>
        </w:tc>
      </w:tr>
      <w:tr>
        <w:trPr>
          <w:trHeight w:val="71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辩秘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</w:tc>
      </w:tr>
      <w:tr>
        <w:trPr>
          <w:trHeight w:val="178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院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确认符合远程视频答辩各项条件，同意远程视频答辩，并做好督导工作。</w:t>
            </w:r>
          </w:p>
          <w:p>
            <w:pPr>
              <w:pStyle w:val="Normal"/>
              <w:spacing w:lineRule="exact" w:line="240"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学院公章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80"/>
      <w:ind w:firstLine="482"/>
      <w:textAlignment w:val="auto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ascii="仿宋_GB2312;仿宋" w:hAnsi="仿宋_GB2312;仿宋" w:cs="仿宋_GB2312;仿宋" w:eastAsia="仿宋_GB2312;仿宋"/>
        <w:b/>
        <w:bCs/>
        <w:sz w:val="24"/>
        <w:szCs w:val="24"/>
        <w:lang w:eastAsia="zh-CN"/>
      </w:rPr>
      <w:t>注：</w:t>
    </w: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 xml:space="preserve">1. 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本表一式一份，双面打印，学位论文采用远程视频答辩的需要填写本表，同一导师、同一答辩场次的研究生使用同一份备案表，答辩人信息栏不够可随后依次添加。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80" w:before="0" w:after="200"/>
      <w:ind w:firstLine="482"/>
      <w:textAlignment w:val="auto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.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视频答辩前至少</w:t>
    </w: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5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个工作日，由答辩秘书负责组织填写后交学院审核备案，分委会结束后，由学院统一交研究生院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滴血微笑</cp:lastModifiedBy>
  <cp:lastPrinted>2020-05-06T15:58:00Z</cp:lastPrinted>
  <dcterms:modified xsi:type="dcterms:W3CDTF">2020-05-06T19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