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  <w:t>华南农业大学研究生学位论文远程视频答辩工作规范（试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规范做好研究生学位论文远程视频答辩工作，确保学位授予质量，特制定本工作规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适用范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远程视频答辩主要适用于已完成学位论文、符合答辩申请条件、确需安排答辩，因不可抗力因素短期内无法返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或无法参加现场答辩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研究生，在保证学位授予质量、确保信息安全及遵守保密要求的前提下采取的答辩方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申请流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远程视频答辩须履行备案程序。答辩秘书与研究生本人沟通后组织填写《研究生学位论文远程视频答辩备案表》（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以下简称备案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同一位导师、同一答辩场次的研究生使用同一份备案表，答辩人信息栏不够可随后依次添加。导师与答辩秘书共同制定远程视频答辩工作方案，并确保视频答辩工作顺利进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答辩秘书至少在答辩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工作日向所在学院提交备案表、答辩公告（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电子版），并按要求在研究生教育管理系统录入答辩时间、地点（线下主会场地点和线上分会场会议形式，腾讯会议录入会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I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和入会密码，钉钉会议录入会议访问链接和入会密码口令）和答辩委员会组成人员等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学院审核备案表和答辩公告，并将审核结果报研究生院备案，研究生院审核答辩委员信息并在网上公告后方可进行答辩，未经审核同意和公告，答辩无效。备案表在学院分委会结束后统一提交学位办备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会场设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远程视频答辩应根据答辩人、研究生导师、答辩委员会成员、答辩秘书和旁听人员（院系负责人、督导人员、其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研究生导师和相关研究生等）可现场出席的人数，决定是否设置答辩主会场。以上人员可现场出席人数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及以上，原则上应设置答辩主会场并集中开展答辩工作；现场出席人数少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则可不设主会场，采取全员视频方式进行。答辩主会场的地点选择、席位安排和参会人员组织等应符合相关工作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条件保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人员配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远程视频答辩应配备一名技术专员，负责答辩会相关网络技术支持和服务，并协助答辩秘书做好会场组织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硬件配置。答辩人、答辩专家应配备满足远程视频答辩需要的计算机、摄像头、麦克风等硬件条件和稳定顺畅的网络环境。条件许可的答辩人应配备双摄像头，实现对答辩环境的实时监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软件配置。参与答辩人员应同时安装调试好两种远程视频答辩软件（如腾讯会议、钉钉视频会议等），做好应急预案，以确保答辩顺利进行。答辩委员参加远程视频答辩线上分会场的，建议通过信息化手段实现不记名投票，答辩委员和答辩秘书应提前调试好不记名投票软件（如问卷星、金数据等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答辩环境。远程视频答辩各方应努力营造科学、开放、庄重、严谨的答辩环境和氛围，答辩人环境原则上应独立、安静、整洁、明亮，确保在单独空间全程独立进行，符合答辩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工作流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答辩准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秘书和技术专员至少提前一天发布会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I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并组织答辩人、答辩委员共同进行答辩演练，调试硬件设备，熟悉软件操作，明确答辩流程和注意事项。答辩过程中答辩人应全程分享屏幕，答辩委员根据答辩需要开启或关闭视频、语音功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开始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，答辩秘书、技术专员进入视频会议室，对答辩主会场设备和软件进行调试，做好会场组织工作；答辩人进入视频会议室，调试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PP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播放和屏幕分享功能，做好答辩准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开始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，答辩委员进入视频会议室，个人通讯工具全程保持静音模式，做好答辩准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开始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，答辩旁听师生实名制进入视频会议室，配合技术专员关闭视频和语音功能，做好观摩准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答辩程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检查答辩环境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启视频录制，答辩人视频展示答辩环境，答辩委员会检查答辩环境。所有人员开启静音模式，发言人员关闭静音模式，发言完毕及时调回静音状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委员会主席主持会议。宣布答辩环境是否符合答辩要求。宣读答辩委员会成员及答辩秘书名单、答辩人姓名、学位论文题目等，并宣布开始答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人汇报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人分享屏幕，宣读《学位论文原创性声明》，并报告学位论文相关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委员提问与答辩。答辩委员依次提问，答辩人简明扼要回答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休会。答辩主席宣布论文报告及问答环节结束，答辩人、列席和旁听人员离场或退出视频会议室；停止视频录制，检查并报告退席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委员会内部讨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导师介绍答辩人政治思想、课程学习、论文水平、工作能力等情况，并在回答答辩委员提问后离场或退出视频会议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答辩秘书介绍论文评阅人的评阅意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答辩委员会讨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委员会委员无记名投票。投票决定是否通过答辩及是否建议授予学位，并讨论、形成答辩委员会决议。对于未通过的论文，答辩委员会就是否同意修改后重新答辩做出决议。答辩秘书完成《答辩委员会决议书》，由答辩委员会主席签名。使用线上不记名投票的，投票链接应单独发给答辩委员，必要时答辩秘书和技术专员协助投票环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投票的内容包括以下三个部分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答辩结果：分为通过；不通过；修改后答辩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通过答辩，但同意两年内修改论文且送审通过后，重新答辩一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是否授予学位：分为同意授予学位；不同意授予学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综合评价：由答辩秘书根据各位答辩委员的评分取平均值，然后折算成以下等次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优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平均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良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5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均值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均值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平均值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。评分项目包括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论文选题（选题的理论意义及实用价值，满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论文学术水平（论文内容、结构的科学性，运用专业理论、知识的实际能力，研究方法与实验手段的可靠性，数据、结论的准确性，论文的新见解、新观点或新发现，语言表达及用语规范等，满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论文答辩表现（含答辩回答问题情况等，满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辩结果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修改后答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评分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以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复会。导师、答辩人、列席和旁听人员入场或重新进入视频会议室，开启视频录制。答辩委员会主席宣布表决结果和答辩委员会决议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会议结束。答辩委员会主席宣布答辩会结束。停止视频录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答辩材料归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远程视频答辩电子档案主要包括备案表、答辩工作方案、会场截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拍照）、答辩视频录像、答辩评分表、无记名投票结果截图和答辩决议等电子文档。其中会场截图应是包括答辩人、答辩委员会成员和旁听师生视频图像同框的截屏图、主会场现场照片，远程视频答辩电子档案由答辩秘书负责收集整理。答辩结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内答辩秘书在研究生教育管理系统录入、提交答辩结果，将答辩电子档案和纸质档案提交学院答辩负责人存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视频答辩抽查和复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各学院根据答辩公告情况，应安排专人对所有远程视频答辩进行抽查，抽查内容为时间、答辩人、参与人员是否与答辩公告相符；答辩流程和答辩过程是否符合学校规定等；答辩结束后，学院应对答辩电子档案进行审查，审查合格的，学院对该答辩进行确认并报研究生院。研究生院将对远程视频答辩情况和答辩结果进行抽查复核。学院或学校抽查、审查不合格的，答辩无效，须重新组织答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八、其他事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远程视频答辩应遵循《华南农业大学硕士和博士学位授予工作细则（华南农办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》《华南农业大学研究生学位论文答辩及学位申请管理办法（华南农办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》等相关工作规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4" w:before="210" w:after="0"/>
        <w:ind w:left="0" w:right="0" w:firstLine="563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本试行规范自发布之日起实施，未尽事宜由研究生院负责解释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1:18Z</dcterms:created>
  <dc:creator>xwbll</dc:creator>
  <dc:description/>
  <dc:language>en-US</dc:language>
  <cp:lastModifiedBy>LL</cp:lastModifiedBy>
  <dcterms:modified xsi:type="dcterms:W3CDTF">2022-11-08T04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BD7BDA58C449BB52B760060EC3C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