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华南农业大学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2018 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12 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7"/>
        <w:gridCol w:w="1560"/>
        <w:gridCol w:w="1417"/>
        <w:gridCol w:w="22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业学位硕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业学位硕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未通过学位论文送审、通过送审未答辩或未通过</w:t>
      </w:r>
      <w:r>
        <w:rPr/>
        <w:t>答辩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注：备注包括“未通过论文送审”“</w:t>
      </w:r>
      <w:r>
        <w:rPr>
          <w:rFonts w:ascii="宋体;SimSun" w:hAnsi="宋体;SimSun" w:cs="宋体;SimSun"/>
          <w:sz w:val="24"/>
        </w:rPr>
        <w:t>通过送审未答辩</w:t>
      </w:r>
      <w:r>
        <w:rPr>
          <w:sz w:val="24"/>
        </w:rPr>
        <w:t>”和“未通过答辩”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通过答辩但未通过分委会讨论的</w:t>
      </w:r>
      <w:r>
        <w:rPr/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包括“科研成果审核未通过”、“分委会预审未通过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之前通过答辩，本学期上会讨论</w:t>
      </w:r>
      <w:r>
        <w:rPr/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备注包括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分委会博士、硕士学位论文预审及全体委员会议情况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一）分委会学位论文预审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/>
      </w:pPr>
      <w:r>
        <w:rPr>
          <w:sz w:val="24"/>
        </w:rPr>
        <w:t>2</w:t>
      </w:r>
      <w:r>
        <w:rPr>
          <w:sz w:val="24"/>
        </w:rPr>
        <w:t>．简述学位论文预审情况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博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硕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二）分委会全体委员会议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分委会会召开情况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徐江</cp:lastModifiedBy>
  <cp:lastPrinted>2015-09-18T17:20:00Z</cp:lastPrinted>
  <dcterms:modified xsi:type="dcterms:W3CDTF">2018-09-12T07:15:00Z</dcterms:modified>
  <cp:revision>94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