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下半年研究生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位论文答辩及学位申请工作日程表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34"/>
        <w:gridCol w:w="2126"/>
        <w:gridCol w:w="5775"/>
      </w:tblGrid>
      <w:tr>
        <w:trPr>
          <w:trHeight w:val="4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　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　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骤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具体工作内容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导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申请论文评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color w:val="C00000"/>
              </w:rPr>
              <w:t>在研究生教育管理系统提交论文评审申请，</w:t>
            </w:r>
            <w:r>
              <w:rPr>
                <w:b/>
                <w:color w:val="FF0000"/>
              </w:rPr>
              <w:t>导师审核</w:t>
            </w:r>
            <w:r>
              <w:rPr>
                <w:color w:val="C00000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学</w:t>
            </w: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审核评审申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系统审核论文评审申请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取硕士匿名评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机抽取并公布匿名评审硕士学位论文名单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7</w:t>
            </w:r>
            <w:r>
              <w:rPr/>
              <w:t>日前、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-14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C00000"/>
              </w:rPr>
              <w:t>提交送审学位论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0000"/>
              </w:rPr>
              <w:t>博士生、硕士生在系统提交本人学位论文电子版。</w:t>
            </w:r>
          </w:p>
        </w:tc>
      </w:tr>
      <w:tr>
        <w:trPr>
          <w:trHeight w:val="32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70C0"/>
              </w:rPr>
              <w:t>学</w:t>
            </w: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论文检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完成博士学位论文相似性检测；</w:t>
            </w:r>
          </w:p>
        </w:tc>
      </w:tr>
      <w:tr>
        <w:trPr>
          <w:trHeight w:val="32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完成硕士学位论文相似性检测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学</w:t>
            </w: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反馈论文检测结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学院反馈博士、硕士学位论文检测结果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-2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硕士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提交送审论文纸质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C00000"/>
              </w:rPr>
              <w:t>硕士论文（匿名）：论文送检版即送审版，无需再次提交。</w:t>
            </w:r>
          </w:p>
          <w:p>
            <w:pPr>
              <w:pStyle w:val="Normal"/>
              <w:spacing w:lineRule="exact" w:line="280"/>
              <w:rPr>
                <w:color w:val="C00000"/>
              </w:rPr>
            </w:pPr>
            <w:r>
              <w:rPr>
                <w:color w:val="C00000"/>
              </w:rPr>
              <w:t>硕士论文（常规）：交</w:t>
            </w:r>
            <w:r>
              <w:rPr>
                <w:b/>
                <w:color w:val="008000"/>
              </w:rPr>
              <w:t>答辩秘书</w:t>
            </w:r>
            <w:r>
              <w:rPr>
                <w:color w:val="C00000"/>
              </w:rPr>
              <w:t>（</w:t>
            </w:r>
            <w:r>
              <w:rPr>
                <w:b/>
                <w:color w:val="FF0000"/>
              </w:rPr>
              <w:t>需导师在系统中指定</w:t>
            </w:r>
            <w:r>
              <w:rPr>
                <w:color w:val="C00000"/>
              </w:rPr>
              <w:t>）。</w:t>
            </w:r>
          </w:p>
        </w:tc>
      </w:tr>
      <w:tr>
        <w:trPr>
          <w:trHeight w:val="32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审论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：学位办寄送外校匿名评审。</w:t>
            </w:r>
          </w:p>
        </w:tc>
      </w:tr>
      <w:tr>
        <w:trPr>
          <w:trHeight w:val="32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论文（匿名评审）：学位办寄送外校匿名评审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硕士论文（常规送审）：答辩秘书送评审专家评审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导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提交科研成果申请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FF0000"/>
              </w:rPr>
              <w:t>审核科研成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对照培养方案自查是否达到科研成果要求，在系统提交科研成果审核申请，</w:t>
            </w:r>
            <w:r>
              <w:rPr>
                <w:b/>
                <w:color w:val="FF0000"/>
              </w:rPr>
              <w:t>导师审核确认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学</w:t>
            </w: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审核科研成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在系统审核申请学位科研成果。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导出科研成果审核汇总表与科研成果证明材料交学位办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-30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/>
              <w:t>录入论文评审结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博士论文：学位办录入结果，评阅意见转给答辩秘书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硕士论文（匿名）：学位办录入结果，评阅意见转给答辩秘书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8000"/>
              </w:rPr>
              <w:t>硕士论文（常规）：答辩秘书录入评审结果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</w:t>
            </w: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取答辩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学院</w:t>
            </w:r>
            <w:r>
              <w:rPr/>
              <w:t>到学位办统一领取答辩材料，然后发给</w:t>
            </w:r>
            <w:r>
              <w:rPr>
                <w:b/>
                <w:color w:val="008000"/>
              </w:rPr>
              <w:t>答辩秘书</w:t>
            </w:r>
            <w:r>
              <w:rPr>
                <w:color w:val="0070C0"/>
              </w:rPr>
              <w:t>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答辩前</w:t>
            </w:r>
            <w:r>
              <w:rPr/>
              <w:t>3</w:t>
            </w:r>
            <w:r>
              <w:rPr/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答辩秘书</w:t>
            </w:r>
            <w:r>
              <w:rPr>
                <w:b/>
                <w:color w:val="0070C0"/>
              </w:rPr>
              <w:t>学</w:t>
            </w: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答辩委员会信息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8000"/>
              </w:rPr>
              <w:t>1.</w:t>
            </w:r>
            <w:r>
              <w:rPr>
                <w:color w:val="008000"/>
              </w:rPr>
              <w:t>答辩秘书在系统提交答辩委员会信息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学院审核。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3.</w:t>
            </w:r>
            <w:r>
              <w:rPr/>
              <w:t>学位办审核；</w:t>
            </w:r>
            <w:r>
              <w:rPr>
                <w:color w:val="008000"/>
              </w:rPr>
              <w:t>答辩秘书导出学位申请材料（一式</w:t>
            </w:r>
            <w:r>
              <w:rPr>
                <w:color w:val="008000"/>
              </w:rPr>
              <w:t>2</w:t>
            </w:r>
            <w:r>
              <w:rPr>
                <w:color w:val="008000"/>
              </w:rPr>
              <w:t>份）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核科研成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核申请学位研究生科研成果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核对学历、学位信息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0000"/>
              </w:rPr>
              <w:t>在系统完成学历、学位信息核对，并上传学位证照片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8000"/>
              </w:rPr>
              <w:t>完成答辩并提交答辩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0000"/>
              </w:rPr>
              <w:t>1.</w:t>
            </w:r>
            <w:r>
              <w:rPr>
                <w:color w:val="C00000"/>
              </w:rPr>
              <w:t>完成论文答辩。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8000"/>
              </w:rPr>
              <w:t>2.</w:t>
            </w:r>
            <w:r>
              <w:rPr>
                <w:color w:val="008000"/>
              </w:rPr>
              <w:t>答辩秘书系统录入并提交答辩成绩，整理答辩材料交学院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召开分委会会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  <w:t>1.</w:t>
            </w:r>
            <w:r>
              <w:rPr>
                <w:color w:val="0070C0"/>
              </w:rPr>
              <w:t>正式会议前组织博士、硕士论文预审，并上报预审情况。</w:t>
            </w:r>
          </w:p>
          <w:p>
            <w:pPr>
              <w:pStyle w:val="Normal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召开会议，审议、表决建议授予学位人员名单，系统录入分委会表决结果，提交分委会通过名单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提交答辩学位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整理分委会各类答辩、学位材料，提交学位办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0000"/>
              </w:rPr>
              <w:t>提交存档学位论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0000"/>
              </w:rPr>
              <w:t>根据分委会意见修改论文，提交存档学位论文到学位办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月下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委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召开校委会会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议、表决授予学位人员名单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放学位证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作、发放学位证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初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还学位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办返回相关材料。</w:t>
            </w:r>
          </w:p>
        </w:tc>
      </w:tr>
      <w:tr>
        <w:trPr>
          <w:trHeight w:val="5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9</w:t>
            </w:r>
            <w:r>
              <w:rPr/>
              <w:t>年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-1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</w:t>
            </w:r>
            <w:r>
              <w:rPr>
                <w:rFonts w:eastAsia="Times New Roman"/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移交学位档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学院整理、移交博士、硕士学位档案到档案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3:00Z</dcterms:created>
  <dc:creator>panke</dc:creator>
  <dc:description/>
  <cp:keywords/>
  <dc:language>en-US</dc:language>
  <cp:lastModifiedBy>徐江</cp:lastModifiedBy>
  <cp:lastPrinted>2018-09-12T15:23:00Z</cp:lastPrinted>
  <dcterms:modified xsi:type="dcterms:W3CDTF">2018-09-13T08:16:00Z</dcterms:modified>
  <cp:revision>284</cp:revision>
  <dc:subject/>
  <dc:title/>
</cp:coreProperties>
</file>