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农业大学博士生创新人才培植计划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国外培养）资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677"/>
        <w:gridCol w:w="1359"/>
        <w:gridCol w:w="210"/>
        <w:gridCol w:w="511"/>
        <w:gridCol w:w="202"/>
        <w:gridCol w:w="13"/>
        <w:gridCol w:w="163"/>
        <w:gridCol w:w="126"/>
        <w:gridCol w:w="551"/>
        <w:gridCol w:w="219"/>
        <w:gridCol w:w="261"/>
        <w:gridCol w:w="409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本科及研究生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" w:hAnsi="仿宋_GB2312" w:eastAsia="仿宋_GB2312"/>
                <w:szCs w:val="21"/>
              </w:rPr>
              <w:t>本表中的署名情况是指作者署名次序，填写格式为：</w:t>
            </w:r>
            <w:r>
              <w:rPr>
                <w:rFonts w:eastAsia="仿宋_GB2312" w:ascii="仿宋_GB2312" w:hAnsi="仿宋_GB2312"/>
                <w:szCs w:val="21"/>
              </w:rPr>
              <w:t>N /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本人排名次序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（自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算起）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51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学校的大学排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或其他）</w:t>
            </w:r>
            <w:bookmarkEnd w:id="0"/>
            <w:bookmarkEnd w:id="1"/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的排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</w:rPr>
              <w:t>国外导师</w:t>
            </w:r>
            <w:r>
              <w:rPr/>
              <w:t>情况：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主要研究领域、工作经历：近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自愿申请本项目，承诺努力开展科研工作，遵守《</w:t>
            </w:r>
            <w:r>
              <w:rPr>
                <w:rFonts w:ascii="宋体;SimSun" w:hAnsi="宋体;SimSun" w:cs="宋体;SimSun"/>
                <w:szCs w:val="21"/>
              </w:rPr>
              <w:t>华南农业大学博士生创新人才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szCs w:val="21"/>
              </w:rPr>
              <w:t>对结题成果的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表所填内容真实可靠，若有任何虚假信息本人自动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推荐该生申请本项目，指导和督促其努力开展科研工作，遵守《华南农业大学博士生创新人才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）。如项目立项后，本人此期间提供不低于每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的“助研”津贴，另，本人还须先垫付学校资助总金额的三分之一（国外培养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，半年折半），待项目结题达到结题成果要求后，学校再予返还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陈翱</cp:lastModifiedBy>
  <cp:lastPrinted>2012-11-02T16:21:00Z</cp:lastPrinted>
  <dcterms:modified xsi:type="dcterms:W3CDTF">2015-12-15T08:26:00Z</dcterms:modified>
  <cp:revision>15</cp:revision>
  <dc:subject/>
  <dc:title>中央民族大学公派博士研究生申请表</dc:title>
</cp:coreProperties>
</file>