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园艺学院</w:t>
      </w: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博士研究生入学考试复试通知</w:t>
      </w:r>
    </w:p>
    <w:p>
      <w:pPr>
        <w:pStyle w:val="Normal"/>
        <w:spacing w:lineRule="auto" w:line="31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12"/>
        <w:ind w:firstLine="480"/>
        <w:rPr/>
      </w:pPr>
      <w:r>
        <w:rPr>
          <w:rFonts w:eastAsia="仿宋_GB2312"/>
          <w:sz w:val="24"/>
        </w:rPr>
        <w:t>为做好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博士研究生入学考试复试工作，园艺学院成立了学院研究生招生工作小组和复试专家小组，统一部署复试工作。复试内容包括思想政治品德、外语运用能力、业务能力考核三个部分，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外语运用能力考核占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，含听力及口语的面试，业务能力考核占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分。复试工作按专业分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组进行，具体安排如下：</w:t>
      </w:r>
    </w:p>
    <w:p>
      <w:pPr>
        <w:pStyle w:val="Normal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园艺学院研究生招生工作小组成员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长：林顺权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副组长：胡桂兵</w:t>
      </w:r>
    </w:p>
    <w:p>
      <w:pPr>
        <w:pStyle w:val="Normal"/>
        <w:spacing w:lineRule="auto" w:line="312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员：傅洪勋、陈维信、雷建军、陈厚彬、陈杰忠、范燕萍</w:t>
      </w:r>
    </w:p>
    <w:p>
      <w:pPr>
        <w:pStyle w:val="Normal"/>
        <w:spacing w:lineRule="auto" w:line="312"/>
        <w:ind w:left="9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陆旺金、汪国平、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凤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书：刘运春</w:t>
      </w:r>
    </w:p>
    <w:p>
      <w:pPr>
        <w:pStyle w:val="Normal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复试安排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（一）果树学专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3:00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311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复试专家组成员：林顺权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胡桂兵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杰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厚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李建国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何业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黄旭明</w:t>
      </w:r>
    </w:p>
    <w:p>
      <w:pPr>
        <w:pStyle w:val="Normal"/>
        <w:spacing w:lineRule="auto" w:line="312"/>
        <w:ind w:left="1440" w:hanging="1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复试学生及顺序：王松标、张树伟、赵俊生、胡福初、闫帅、赖彪、李伟明、李丽、马武强、马帅鹏、丁峰、涂攀峰、曾令达、杨义伶、凡超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（二）蔬菜学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8:00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718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复试专家组成员：</w:t>
      </w:r>
      <w:r>
        <w:rPr>
          <w:rFonts w:ascii="Arial" w:hAnsi="Arial" w:cs="Arial"/>
          <w:szCs w:val="21"/>
        </w:rPr>
        <w:t>胡开林、雷建军、陈日远、陈清华、杨暹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复试学生及顺序：程蛟文、崔竣杰、唐鑫、钟丽华、曾贞、陈浩、李光光、</w:t>
      </w:r>
    </w:p>
    <w:p>
      <w:pPr>
        <w:pStyle w:val="Normal"/>
        <w:spacing w:lineRule="auto" w:line="312"/>
        <w:ind w:firstLine="2040"/>
        <w:rPr>
          <w:rFonts w:eastAsia="仿宋_GB2312"/>
          <w:sz w:val="24"/>
        </w:rPr>
      </w:pPr>
      <w:r>
        <w:rPr>
          <w:rFonts w:eastAsia="仿宋_GB2312"/>
          <w:sz w:val="24"/>
        </w:rPr>
        <w:t>田婷婷、朱明涛、曹学文、谢艳华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（三）园艺产品采后科学、农产品加工与贮藏工程、果品采后生理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104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复试专家组成员：陈维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陆旺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张昭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吴振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徐步前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复试学生名单及顺序：王玲、程琳琳、萧允艺、张钦、王宏延、贾文君、</w:t>
      </w:r>
    </w:p>
    <w:p>
      <w:pPr>
        <w:pStyle w:val="Normal"/>
        <w:spacing w:lineRule="auto" w:line="312"/>
        <w:ind w:firstLine="2640"/>
        <w:rPr>
          <w:rFonts w:eastAsia="仿宋_GB2312"/>
          <w:sz w:val="24"/>
        </w:rPr>
      </w:pPr>
      <w:r>
        <w:rPr>
          <w:rFonts w:eastAsia="仿宋_GB2312"/>
          <w:sz w:val="24"/>
        </w:rPr>
        <w:t>尹汉萍、帅良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>（四）观赏园艺学专业、茶学专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8:30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818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复试专家组成员：</w:t>
      </w:r>
      <w:r>
        <w:rPr>
          <w:rFonts w:ascii="Arial" w:hAnsi="Arial" w:cs="Arial"/>
          <w:szCs w:val="21"/>
        </w:rPr>
        <w:t>范燕萍，何业华，黄亚辉，漆淑芬，曹潘荣</w:t>
      </w:r>
    </w:p>
    <w:p>
      <w:pPr>
        <w:pStyle w:val="Normal"/>
        <w:spacing w:lineRule="auto" w:line="312"/>
        <w:ind w:left="2640" w:hanging="264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复试学生名单及顺序：岳跃冲、林秀莲、栾爱萍、王莉青、黄丽群、黄怀生、潘顺顺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12"/>
        <w:ind w:firstLine="5421"/>
        <w:rPr>
          <w:rFonts w:eastAsia="仿宋_GB231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华南农业大学园艺学院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4"/>
        </w:rPr>
        <w:t>二○</w:t>
      </w:r>
      <w:r>
        <w:rPr>
          <w:rFonts w:eastAsia="仿宋_GB2312"/>
          <w:b/>
          <w:sz w:val="24"/>
        </w:rPr>
        <w:t>一二年三月七日</w:t>
      </w:r>
    </w:p>
    <w:p>
      <w:pPr>
        <w:pStyle w:val="Normal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3:00Z</dcterms:created>
  <dc:creator>番茄</dc:creator>
  <dc:description/>
  <cp:keywords/>
  <dc:language>en-US</dc:language>
  <cp:lastModifiedBy>番茄花园</cp:lastModifiedBy>
  <dcterms:modified xsi:type="dcterms:W3CDTF">2012-03-07T06:55:00Z</dcterms:modified>
  <cp:revision>47</cp:revision>
  <dc:subject/>
  <dc:title>园艺学院2010年博士研究生入学考试复试通知</dc:title>
</cp:coreProperties>
</file>