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华南农业大学</w:t>
      </w:r>
      <w:r>
        <w:rPr>
          <w:rFonts w:ascii="黑体" w:hAnsi="黑体" w:cs="黑体" w:eastAsia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</w:rPr>
        <w:t>201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>9</w:t>
      </w: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cs="黑体" w:eastAsia="黑体"/>
          <w:b/>
          <w:sz w:val="32"/>
        </w:rPr>
        <w:t>年</w:t>
      </w:r>
      <w:r>
        <w:rPr>
          <w:rFonts w:ascii="黑体" w:hAnsi="黑体" w:cs="黑体" w:eastAsia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>6</w:t>
      </w: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cs="黑体" w:eastAsia="黑体"/>
          <w:b/>
          <w:sz w:val="32"/>
        </w:rPr>
        <w:t>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研究生学位论文答辩及学位申请情况报表</w:t>
      </w:r>
    </w:p>
    <w:p>
      <w:pPr>
        <w:pStyle w:val="Normal"/>
        <w:spacing w:lineRule="exact" w:line="300"/>
        <w:ind w:left="527" w:hanging="527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spacing w:lineRule="exact" w:line="600"/>
        <w:ind w:left="600" w:hanging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学院名称（公章）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lineRule="exact" w:line="600"/>
        <w:ind w:left="600" w:hanging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分委会主席签名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：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602" w:hanging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一、分委会建议授予学位人数统计                           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7"/>
        <w:gridCol w:w="1560"/>
        <w:gridCol w:w="1417"/>
        <w:gridCol w:w="2268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学位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专业学位硕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专业学位硕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分委会建议授予学位的研究生中，需校委会重点审查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列入该名单研究生，请附分委会预审意见书及学位论文各一份。</w:t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研究生学位论文相似性检测情况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559"/>
        <w:gridCol w:w="1417"/>
        <w:gridCol w:w="1701"/>
        <w:gridCol w:w="1843"/>
      </w:tblGrid>
      <w:tr>
        <w:trPr>
          <w:trHeight w:val="6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参加检测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初检合格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复议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复检通过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最终不合格人数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术硕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全日制专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在职专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未通过学位论文送审、通过送审未答辩或未通过答辩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465"/>
        <w:rPr>
          <w:rFonts w:ascii="宋体" w:hAnsi="宋体" w:cs="宋体"/>
          <w:sz w:val="24"/>
        </w:rPr>
      </w:pPr>
      <w:r>
        <w:rPr>
          <w:sz w:val="24"/>
        </w:rPr>
        <w:t>注：备注包括“未通过论文送审”“</w:t>
      </w:r>
      <w:r>
        <w:rPr>
          <w:rFonts w:ascii="宋体" w:hAnsi="宋体" w:cs="宋体"/>
          <w:sz w:val="24"/>
        </w:rPr>
        <w:t>通过送审未答辩</w:t>
      </w:r>
      <w:r>
        <w:rPr>
          <w:sz w:val="24"/>
        </w:rPr>
        <w:t>”和“未通过答辩”。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通过答辩但未通过分委会讨论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备注包括“科研成果审核未通过”、“分委会预审未通过”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之前通过答辩，本学期上会讨论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sz w:val="24"/>
        </w:rPr>
      </w:pPr>
      <w:r>
        <w:rPr>
          <w:rFonts w:ascii="宋体" w:hAnsi="宋体" w:cs="宋体"/>
          <w:sz w:val="24"/>
        </w:rPr>
        <w:t>注：备注包括“本次通过科研成果审核”、“分委会重新讨论”等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七、分委会博士、硕士学位论文预审及全体委员会议情况</w:t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  <w:t>（一）分委会学位论文预审：</w:t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地点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参会人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简述学位论文预审情况：</w:t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博士学位论文预审</w:t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硕士学位论文预审</w:t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  <w:t>（二）分委会全体委员会议</w:t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地点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参会人数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简述分委会会召开情况：</w:t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2:00Z</dcterms:created>
  <dc:creator>wjxie</dc:creator>
  <dc:description/>
  <dc:language>en-US</dc:language>
  <cp:lastModifiedBy>滴血微笑</cp:lastModifiedBy>
  <cp:lastPrinted>2015-09-18T17:20:00Z</cp:lastPrinted>
  <dcterms:modified xsi:type="dcterms:W3CDTF">2019-01-23T02:14:11Z</dcterms:modified>
  <cp:revision>94</cp:revision>
  <dc:subject/>
  <dc:title>华南理工大学学位评定分委员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