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783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8"/>
          <w:szCs w:val="28"/>
        </w:rPr>
        <w:t>：  需要进行结题验收的项目名单</w:t>
      </w:r>
    </w:p>
    <w:p>
      <w:pPr>
        <w:pStyle w:val="Normal"/>
        <w:spacing w:lineRule="exact" w:line="560"/>
        <w:ind w:right="640" w:firstLine="783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8"/>
          <w:szCs w:val="2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53"/>
        <w:gridCol w:w="1260"/>
        <w:gridCol w:w="1011"/>
        <w:gridCol w:w="1620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编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YJG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党支部建设与作用发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金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YJG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研究生教学档案管理工作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芙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YJG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就业视角下学术型研究生实践环节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与法学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YJG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学术社团促进学风建设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智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学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YJG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动物科学硕士研究生生源质量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晓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学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YJG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培养机制下研究生学习观调查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面收费背景下高校研究生德育工作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  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环境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建动物营养学科“多元互补”的研究生培养模式提高研究生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学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硕士研究生培养质量评价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鸿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农业院校工程学科研究生培养质量的保障体系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春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与土木工程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合理的研究生招生指标分配管理体系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阳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视角下协同化的研究生思想政治教育模式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提升就业竞争力下研究生职业生涯规划教育的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华南农业大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华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与土木工程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“任务教学法”的研究生英语学术交流能力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社团组织及其在研究生培养中的作用发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利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医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研究生心理健康排查与危机干预机制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镇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导师研究室开放预约运行机制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健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费改革背景下地方高校研究生资助体系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华南农业大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研究生工作部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oteExpres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献管理软件在研究生毕业论文写作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建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实验工作及环境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医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产学研模式研究生创新能力培养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农业推广硕士专业学位研究生论文拖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与法学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提升全日制专业学位研究生就业竞争力的培养模式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佩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培养机制改革背景下地方院校研究生导师制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课程建设视角下研究生培养机制改革效果评估及改进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  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科研究生创新能力培养机制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华南农业大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  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文献检索课课程建设及教学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  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辅导员危机处理能力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研究生辅导员工作视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洁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三助额度与科研成果量效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振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农业大学马克思主义理论一级学科硕士点申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利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理论课教学部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研究生学生干部培养管理的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文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（软件）学院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JG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动机、激励偏好与博士生培养质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博士生的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研究生工作部</w:t>
            </w:r>
          </w:p>
        </w:tc>
      </w:tr>
    </w:tbl>
    <w:p>
      <w:pPr>
        <w:pStyle w:val="Normal"/>
        <w:spacing w:lineRule="exact" w:line="560"/>
        <w:ind w:right="640" w:firstLine="783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7:00Z</dcterms:created>
  <dc:creator>金正林</dc:creator>
  <dc:description/>
  <cp:keywords/>
  <dc:language>en-US</dc:language>
  <cp:lastModifiedBy>孟成民</cp:lastModifiedBy>
  <cp:lastPrinted>2012-09-17T08:11:00Z</cp:lastPrinted>
  <dcterms:modified xsi:type="dcterms:W3CDTF">2014-11-17T07:08:00Z</dcterms:modified>
  <cp:revision>8</cp:revision>
  <dc:subject/>
  <dc:title>关于组织申报2007年广东省研究生教育创新计划项目的通知</dc:title>
</cp:coreProperties>
</file>