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华南农业大学“博士团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992"/>
        <w:gridCol w:w="851"/>
        <w:gridCol w:w="1417"/>
        <w:gridCol w:w="1559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教育背景，实践经历，学术成果，荣誉奖励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术专长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简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</w:rPr>
        <w:t>华南农业大学研究生工作部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7:00Z</dcterms:created>
  <dc:creator>张木明</dc:creator>
  <dc:description/>
  <dc:language>en-US</dc:language>
  <cp:lastModifiedBy>姚旋</cp:lastModifiedBy>
  <dcterms:modified xsi:type="dcterms:W3CDTF">2016-06-07T00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