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540"/>
        <w:gridCol w:w="1692"/>
        <w:gridCol w:w="1660"/>
        <w:gridCol w:w="1660"/>
      </w:tblGrid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立项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机制改革背景下地方院校研究生资助体系优化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茂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JGXM-ZD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9.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题验收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培养质量研究——学科背景视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JGXM-MS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9.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题验收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培养机制改革背景下研究生教育内部质量保障体系的要素优化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JGXM-ZD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8.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题验收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创业教育模式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红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JGXM-MS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8.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题验收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升研究生原创力的学术生态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家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JGXM-MS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8.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题验收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升农科院校研究生创业力的途径创新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育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JGXM-MS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8.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题验收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本主义视野下师生关系与研究生心理疏导机制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雅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JGXM-ZC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8.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题验收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就业竞争力视角下的全日制专业学位研究生培养</w:t>
            </w:r>
            <w:r>
              <w:rPr>
                <w:sz w:val="24"/>
              </w:rPr>
              <w:t>机制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JGXM-MS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4.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期检查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计划</w:t>
            </w:r>
            <w:r>
              <w:rPr>
                <w:sz w:val="24"/>
              </w:rPr>
              <w:t>”背</w:t>
            </w:r>
            <w:r>
              <w:rPr>
                <w:sz w:val="24"/>
              </w:rPr>
              <w:t>景下研究生人才培养模式创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晓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JGXM-MS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4.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期检查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资源战略观的广东高校农学学科建设问题与对策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JGXM-MS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4.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期检查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需进行中期检查和结题验收的项目清单（华南农业大学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孟成民</cp:lastModifiedBy>
  <dcterms:modified xsi:type="dcterms:W3CDTF">2013-09-02T0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