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left="114" w:right="0" w:hanging="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（一）博士研究生一等学业奖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农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72"/>
        <w:gridCol w:w="2172"/>
        <w:gridCol w:w="2026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  靖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岳岩磊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莎莎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56"/>
        <w:gridCol w:w="2231"/>
        <w:gridCol w:w="1928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初  麒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  赛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薛秀云（定向）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资源环境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32"/>
        <w:gridCol w:w="2108"/>
        <w:gridCol w:w="2189"/>
      </w:tblGrid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智军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灿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旭健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妍晶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华堂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卫欣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  瞻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静文（定向）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9"/>
        <w:gridCol w:w="2028"/>
        <w:gridCol w:w="2225"/>
      </w:tblGrid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少慧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  翔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隋博文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武海霞（定向）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兽医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9"/>
        <w:gridCol w:w="2124"/>
        <w:gridCol w:w="2199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吕鲁超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崔  进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  沛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玲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园艺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63"/>
        <w:gridCol w:w="2081"/>
        <w:gridCol w:w="2184"/>
      </w:tblGrid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巴良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文炳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80"/>
        <w:gridCol w:w="2102"/>
        <w:gridCol w:w="2163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海明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世杰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会娟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动物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66"/>
        <w:gridCol w:w="2099"/>
        <w:gridCol w:w="2226"/>
      </w:tblGrid>
      <w:tr>
        <w:trPr>
          <w:trHeight w:val="82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相广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婉雁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少林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阮  栋（定向）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食品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10"/>
        <w:gridCol w:w="2070"/>
        <w:gridCol w:w="2123"/>
      </w:tblGrid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姚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10.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林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27"/>
        <w:gridCol w:w="2008"/>
        <w:gridCol w:w="2153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先海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11.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信息（软件）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55"/>
        <w:gridCol w:w="1725"/>
        <w:gridCol w:w="2153"/>
      </w:tblGrid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  伟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春华（定向）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（二）博士研究生二等学业奖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农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9"/>
        <w:gridCol w:w="1850"/>
        <w:gridCol w:w="2167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艺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威鹏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浩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念析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栾  鑫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  颢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任  勇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9"/>
        <w:gridCol w:w="1865"/>
        <w:gridCol w:w="2152"/>
      </w:tblGrid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正波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昆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兆朋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  娟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资源环境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7"/>
        <w:gridCol w:w="1881"/>
        <w:gridCol w:w="2192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美玲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华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禹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汉达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舒本水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师沛琼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立胜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国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薰垣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欣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澍然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子俊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宇鹏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丽玉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海斌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43"/>
        <w:gridCol w:w="1848"/>
        <w:gridCol w:w="2220"/>
      </w:tblGrid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白华艳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谷佳桐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谷卓桐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  琦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  红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邵  爽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兽医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36"/>
        <w:gridCol w:w="1884"/>
        <w:gridCol w:w="219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婷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  洋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  鹏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爱国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  晋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宇翔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奕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振鹏</w:t>
            </w:r>
          </w:p>
        </w:tc>
      </w:tr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文成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  钦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园艺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2"/>
        <w:gridCol w:w="1901"/>
        <w:gridCol w:w="2192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付长春  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邹丽芳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胡  冰 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龚意辉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文睿（定向）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43"/>
        <w:gridCol w:w="1902"/>
        <w:gridCol w:w="2186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树林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韩靖鸾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施招婉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3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佩佩</w:t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克克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  晗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德霞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动物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28"/>
        <w:gridCol w:w="1924"/>
        <w:gridCol w:w="2209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镇晖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旻灏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成法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3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超先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静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阳宏佳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  敏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3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  宁</w:t>
            </w:r>
          </w:p>
        </w:tc>
      </w:tr>
      <w:tr>
        <w:trPr>
          <w:trHeight w:val="763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杰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  军（定向）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食品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46"/>
        <w:gridCol w:w="2268"/>
        <w:gridCol w:w="1947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  俊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尔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64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 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伍土恒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本宏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36"/>
        <w:gridCol w:w="1931"/>
        <w:gridCol w:w="2190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中新（定向）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林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81"/>
        <w:gridCol w:w="1954"/>
        <w:gridCol w:w="2165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俊杰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泳林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俊文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水利与土木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96"/>
        <w:gridCol w:w="2040"/>
        <w:gridCol w:w="2007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方竹（定向）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信息（软件）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3"/>
        <w:gridCol w:w="1997"/>
        <w:gridCol w:w="2022"/>
      </w:tblGrid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月明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公共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03"/>
        <w:gridCol w:w="2230"/>
        <w:gridCol w:w="2103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光盛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none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（三）博士研究生三等学业奖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农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9"/>
        <w:gridCol w:w="1801"/>
        <w:gridCol w:w="2216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海良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翔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雄飞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朝晖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9"/>
        <w:gridCol w:w="1816"/>
        <w:gridCol w:w="2201"/>
      </w:tblGrid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静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  浩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文浩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资源环境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2"/>
        <w:gridCol w:w="1811"/>
        <w:gridCol w:w="2260"/>
      </w:tblGrid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树林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晓鹏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东伟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  莉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吕明发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科学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戴泽翰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池文威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柴瑞鹏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60"/>
        <w:gridCol w:w="1850"/>
        <w:gridCol w:w="219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森华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  灵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慧敏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晓娜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兽医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50"/>
        <w:gridCol w:w="1861"/>
        <w:gridCol w:w="2186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远迪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代曼曼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东光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书宁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蔺  帅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大伟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园艺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49"/>
        <w:gridCol w:w="1831"/>
        <w:gridCol w:w="2227"/>
      </w:tblGrid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韫里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慧芬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培源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349"/>
        <w:gridCol w:w="1874"/>
        <w:gridCol w:w="2189"/>
      </w:tblGrid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潼俭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腾海艳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姜伟珍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3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希陶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动物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11"/>
        <w:gridCol w:w="1862"/>
        <w:gridCol w:w="2153"/>
      </w:tblGrid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志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兴才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侯连杰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3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菲</w:t>
            </w:r>
          </w:p>
        </w:tc>
      </w:tr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益焘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立民（定向）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32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食品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83"/>
        <w:gridCol w:w="1886"/>
        <w:gridCol w:w="2100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玉琪</w:t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俊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64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林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9"/>
        <w:gridCol w:w="1884"/>
        <w:gridCol w:w="1980"/>
      </w:tblGrid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思金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  婷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水利与土木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40"/>
        <w:gridCol w:w="1811"/>
        <w:gridCol w:w="2131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兴华（定向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信息（软件）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89"/>
        <w:gridCol w:w="1888"/>
        <w:gridCol w:w="2131"/>
      </w:tblGrid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  靖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firstLine="157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（四）硕士研究生一等学业奖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4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p>
      <w:pPr>
        <w:pStyle w:val="Normal"/>
        <w:widowControl/>
        <w:tabs>
          <w:tab w:val="clear" w:pos="420"/>
          <w:tab w:val="left" w:pos="6615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农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人）                    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38"/>
        <w:gridCol w:w="2138"/>
        <w:gridCol w:w="2138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武  鑫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林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维维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聪聪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维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立新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  磊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涛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善良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  亮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雷  舜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发勇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媛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赖长鸿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晓宜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  旺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8"/>
        <w:gridCol w:w="2125"/>
        <w:gridCol w:w="212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兆春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亚娟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邹展曦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詹志勋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宝龙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韦钟继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国雄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晟华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任高生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冠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祥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水鸿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绩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资源环境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38"/>
        <w:gridCol w:w="2138"/>
        <w:gridCol w:w="2138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阳阳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  臻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  亮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恩兰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  雅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崔  玉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谢婷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莎莎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  璐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锐浩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聂  松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媛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思琦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永林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秋玲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茂林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  菁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付春伶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春艳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孝竹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霜霜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启通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延富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  岗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小萌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尹文芳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景文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琦光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晓莉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雅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蒲  强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建亮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择桂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颖芬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1"/>
        <w:gridCol w:w="2694"/>
        <w:gridCol w:w="184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丽军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静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严燕美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伟森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方依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泽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嘉燕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琳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明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彬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白宇航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娟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光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晶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智勇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燕霞（定向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智坚（定向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兽医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55"/>
        <w:gridCol w:w="2087"/>
        <w:gridCol w:w="2155"/>
      </w:tblGrid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琼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幸萍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晴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旭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琴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三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秀凤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彦阔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  静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方  茜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诗月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冲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  顺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吕  琳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温良海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斯宇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夏琼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信奎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晓虹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程  松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丰  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应棋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仪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弘程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韶清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  辉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任行星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文青元</w:t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楚红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园艺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38"/>
        <w:gridCol w:w="2138"/>
        <w:gridCol w:w="2138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蒋陈凯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汪玉洁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峥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  黎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惠算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真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超群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建行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毛妃凤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胤建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朋阳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国平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璐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  艺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  颖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  皓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青青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68"/>
        <w:gridCol w:w="2108"/>
        <w:gridCol w:w="2168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构思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艺钧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安吉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戈晗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健乐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楚良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海春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  坤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少滨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  溟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倪春旭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志鹏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文威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  程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动物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55"/>
        <w:gridCol w:w="2155"/>
        <w:gridCol w:w="2155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李柳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  青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诗斌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启明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海青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丁壬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申晓晨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晓娜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伍绮文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凯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锦戴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果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晓琳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燕玲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廉俊红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阳海燕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晓泉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思琳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方  锐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翟振亚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白苗苗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茂伦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莹莹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食品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55"/>
        <w:gridCol w:w="2155"/>
        <w:gridCol w:w="2155"/>
      </w:tblGrid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羽霏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子键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秀媚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媛媛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俏瑾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崔晓雷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伟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陆雅琴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宏威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苗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祖培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柳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月玲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梦琴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翁柔丹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  倩</w:t>
            </w:r>
          </w:p>
        </w:tc>
      </w:tr>
      <w:tr>
        <w:trPr/>
        <w:tc>
          <w:tcPr>
            <w:tcW w:w="205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钻好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祁姣姣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10.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8"/>
        <w:gridCol w:w="2125"/>
        <w:gridCol w:w="212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翠芬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  辉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海明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胜蓝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麦卓贤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沈  芳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江玲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林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38"/>
        <w:gridCol w:w="2138"/>
        <w:gridCol w:w="2138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贺俊波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立超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  朋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  雯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樊  晶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飞燕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白念森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白  雪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樊  奇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牛子君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丹阳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婧瑜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亚萍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益珩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柏君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晓施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梅芳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军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薛  莹</w:t>
            </w:r>
          </w:p>
        </w:tc>
      </w:tr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倩梨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智浩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晓燕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亚南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文与法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30"/>
        <w:gridCol w:w="2417"/>
        <w:gridCol w:w="1875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沈文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彭茵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  彦（定向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水利与土木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3"/>
        <w:gridCol w:w="2262"/>
        <w:gridCol w:w="2000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植滔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莹莹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信息（软件）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09"/>
        <w:gridCol w:w="2295"/>
        <w:gridCol w:w="2039"/>
      </w:tblGrid>
      <w:tr>
        <w:trPr/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伟钊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麦嘉铭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  亮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瑩</w:t>
            </w:r>
          </w:p>
        </w:tc>
      </w:tr>
      <w:tr>
        <w:trPr/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晓阳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文鼎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舒玲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娟娟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公共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9"/>
        <w:gridCol w:w="2409"/>
        <w:gridCol w:w="2409"/>
      </w:tblGrid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戚淑妍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婉宜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倩昕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邹宇（定向）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晓萍（定向）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邱梓远（定向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彩宇（定向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希洵（定向）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蒋子樱（定向）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杰（定向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  杰（定向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敏捷（定向）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  轩（定向）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侯旻熙（定向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韩子彪（定向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思想政治理论课教学部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人）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89"/>
        <w:gridCol w:w="2211"/>
        <w:gridCol w:w="2086"/>
      </w:tblGrid>
      <w:tr>
        <w:trPr/>
        <w:tc>
          <w:tcPr>
            <w:tcW w:w="213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  可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firstLine="157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（五）硕士研究生二等学业奖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0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农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08"/>
        <w:gridCol w:w="2226"/>
        <w:gridCol w:w="2108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  芳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海东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近近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夏明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红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海业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双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程图艺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威振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祥豹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良松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春保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天梦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庆彬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焕婷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  斌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万海波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茂辉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  航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  林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邹  拓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丹丹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润铭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泽文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媛媛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丽亚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前进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聪聪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詹鹏麟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  敏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明煜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秋兰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贤玉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坤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蒙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伍朝荣</w:t>
            </w:r>
          </w:p>
        </w:tc>
      </w:tr>
      <w:tr>
        <w:trPr/>
        <w:tc>
          <w:tcPr>
            <w:tcW w:w="20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杨贵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丹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泽煌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国良（定向）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08"/>
        <w:gridCol w:w="2226"/>
        <w:gridCol w:w="2108"/>
      </w:tblGrid>
      <w:tr>
        <w:trPr/>
        <w:tc>
          <w:tcPr>
            <w:tcW w:w="20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花哲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殷彦斌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  娟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芦玉龙</w:t>
            </w:r>
          </w:p>
        </w:tc>
      </w:tr>
      <w:tr>
        <w:trPr/>
        <w:tc>
          <w:tcPr>
            <w:tcW w:w="20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蒋志林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建猛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谷秀艳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运琳</w:t>
            </w:r>
          </w:p>
        </w:tc>
      </w:tr>
      <w:tr>
        <w:trPr/>
        <w:tc>
          <w:tcPr>
            <w:tcW w:w="20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棚搏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洪蛟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邹邹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卿创</w:t>
            </w:r>
          </w:p>
        </w:tc>
      </w:tr>
      <w:tr>
        <w:trPr/>
        <w:tc>
          <w:tcPr>
            <w:tcW w:w="20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聪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思宇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邱全胜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导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金伟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  波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耀林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志全</w:t>
            </w:r>
          </w:p>
        </w:tc>
      </w:tr>
      <w:tr>
        <w:trPr/>
        <w:tc>
          <w:tcPr>
            <w:tcW w:w="20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庆立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武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齐兴源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程</w:t>
            </w:r>
          </w:p>
        </w:tc>
      </w:tr>
      <w:tr>
        <w:trPr/>
        <w:tc>
          <w:tcPr>
            <w:tcW w:w="20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雄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莫宇达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翁江鹏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芳媛</w:t>
            </w:r>
          </w:p>
        </w:tc>
      </w:tr>
      <w:tr>
        <w:trPr/>
        <w:tc>
          <w:tcPr>
            <w:tcW w:w="207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辉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文涛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国辉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明昊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资源环境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8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08"/>
        <w:gridCol w:w="2226"/>
        <w:gridCol w:w="2108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邹俊平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丹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  翔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玉焕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海鹏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安頔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韦  云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铭若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裴  凡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庆乐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翌菡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羕然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伟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  韬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园歌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文举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  骏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红红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  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崔明汉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杰仪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经纬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  探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卫军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禄元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洋洋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程冰冰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  齐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海光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佳晶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  禺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飘杨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恩平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兴焱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丽阳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功营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传伟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福霞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志彦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日林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丽红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崔儒坤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  琳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  静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姚  其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温  健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莫文洲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郁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医勤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宏燕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葛振泰</w:t>
            </w:r>
          </w:p>
        </w:tc>
      </w:tr>
      <w:tr>
        <w:trPr>
          <w:trHeight w:val="489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鹏燕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杰华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  璇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邹  杰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子旭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云骢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文健强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陈骄子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延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盛  硕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星彤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娟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贾  宁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  斌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文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玉彬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皖筑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建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芳妮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鲍敏丽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少鹏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金灵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齐婉冬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振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霍伟歌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  扬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瑟  竞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  剑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玉磊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碧舟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秀辉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  胤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冠谕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铭孙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明军（定向）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08"/>
        <w:gridCol w:w="2226"/>
        <w:gridCol w:w="2108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思羽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嘉丽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佳涵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岑靖岚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春桦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燕平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  川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杰强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  丽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孔玉青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熊少良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佳楣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梓伟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一玲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浩学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仲晖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孔勇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  志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锦涛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乐思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卓艺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戴科星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静灵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尹兴安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  丹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  倩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哲安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桂超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佳威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赖丹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东明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  好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哲君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泽喜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庚沂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珺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梓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小生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晓莹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  晨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君佐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驹嵘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蕊蕊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号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浩琳（定向）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树华（定向）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  莹（定向）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兽医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9"/>
        <w:gridCol w:w="2125"/>
        <w:gridCol w:w="2550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  霞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松情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雨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勉之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佳琪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鹏灵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庆林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  勋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  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新珂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曲永星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晓星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颜嘉琪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  茜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饶明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戚俊杰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雯娴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韩志勇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伍盛鋆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巧仪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宗尧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闪闪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媚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  畅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晓彤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  骏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平生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付  橙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双旗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喜锋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健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  鸽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开赟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姚美男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小妹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植婵萍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墅楷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  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吕梦娜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洋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倪能能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先利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盛和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段坦然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绮琪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冬冬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吕子煜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小芬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华国良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蒋攀文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孔子杰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玉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康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少川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玥锋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香燕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一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勇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淑丹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永康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志刚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万  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芮庭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闫超群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姚  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传珍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焕丽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义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玉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  译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海燕（定向）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园艺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08"/>
        <w:gridCol w:w="2226"/>
        <w:gridCol w:w="2108"/>
      </w:tblGrid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付余霞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燕燕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纪荣全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恋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运良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  丹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孟强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绘娜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景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凯丽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付  威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莹玉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中奇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秀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梦禹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惠娟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凤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鹏旭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双双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扶京龙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艺豪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惠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晶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  婷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嘉琪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猛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谷李桃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秋磊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  璇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涛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龚  雪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  倩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岑彩娴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露露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彬妹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  韦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培荣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  雷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陆  洋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英伟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  迪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08"/>
        <w:gridCol w:w="2226"/>
        <w:gridCol w:w="2108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开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栋昌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程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志琼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裴  蕾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冰飞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雪琴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佩佩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娃丽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小梅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叶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军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  泉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伍  青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嘉琳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汶莉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毛润媛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丹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任玉庆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向阳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戴魁玫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慧琼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申清湄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晓晶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思梦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武云波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  疆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  欢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涂玉佩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景欣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荣  洋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韩一航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牟海斌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动物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08"/>
        <w:gridCol w:w="2226"/>
        <w:gridCol w:w="2108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智慧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玲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三友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飞飞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镇海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  田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雯璐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严志会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梦秀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依依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绵芝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  佳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雷  斯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正光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文梅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彩婷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荣荣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  锐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忆非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洪广亮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熊亚囡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幸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斌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俊辉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发伟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晓峰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小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华琴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  艳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婷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昕键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陆东东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迎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戴振凯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洪伟彬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文佐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亚琼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小超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晓慧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柳松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增煌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定泽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成龙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  斌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孟孟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左旭冬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德麟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俊果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敬仁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诚军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俊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力浪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宏博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艾  玮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怡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  骥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姚莉媛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时忠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浩贤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食品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07"/>
        <w:gridCol w:w="2107"/>
        <w:gridCol w:w="2107"/>
      </w:tblGrid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  婷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晓飞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翠玲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雅琼</w:t>
            </w:r>
          </w:p>
        </w:tc>
      </w:tr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春花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容  欧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英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殷  林</w:t>
            </w:r>
          </w:p>
        </w:tc>
      </w:tr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文  静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雪婷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金玲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慧敏</w:t>
            </w:r>
          </w:p>
        </w:tc>
      </w:tr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晓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永芳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运花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汉荣</w:t>
            </w:r>
          </w:p>
        </w:tc>
      </w:tr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史易明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  巨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佳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帅</w:t>
            </w:r>
          </w:p>
        </w:tc>
      </w:tr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詹屋强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毛小晓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建芳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柏雄</w:t>
            </w:r>
          </w:p>
        </w:tc>
      </w:tr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丽珍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  协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巧丽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闫丹丹</w:t>
            </w:r>
          </w:p>
        </w:tc>
      </w:tr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尤林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简锦辉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瑞莲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春华</w:t>
            </w:r>
          </w:p>
        </w:tc>
      </w:tr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典典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明  月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临萍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莎</w:t>
            </w:r>
          </w:p>
        </w:tc>
      </w:tr>
      <w:tr>
        <w:trPr/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维莎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希涛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颖儿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永洋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丽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庞宇辰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菁艺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杰耿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10.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07"/>
        <w:gridCol w:w="2107"/>
        <w:gridCol w:w="2107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姣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佳锋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文生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聂召敏</w:t>
            </w:r>
          </w:p>
        </w:tc>
      </w:tr>
      <w:tr>
        <w:trPr>
          <w:trHeight w:val="90" w:hRule="atLeast"/>
        </w:trPr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炜浩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晏  洁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霍  蕊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嘉莹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  闯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慧敏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奕金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茵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  健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  甜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菁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  佳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林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07"/>
        <w:gridCol w:w="2107"/>
        <w:gridCol w:w="2107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满静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洪文泓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鲁好君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洁雨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泽森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宇超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溪顺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洁冰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  斐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祥宇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振环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孟飞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芳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舒贻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文鑫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碧洳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奕程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昌义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白红娟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利娜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  婕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韩宇豪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梦宇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志伟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靳秀芳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  冲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蒲  霜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  莎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小梅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孟诗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相沙沙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亚慧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弯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越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  家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  丽</w:t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淳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多颖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佳妮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露平</w:t>
            </w:r>
          </w:p>
        </w:tc>
      </w:tr>
      <w:tr>
        <w:trPr/>
        <w:tc>
          <w:tcPr>
            <w:tcW w:w="2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雨霜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方  倩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嘉仪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佩佩</w:t>
            </w:r>
          </w:p>
        </w:tc>
      </w:tr>
      <w:tr>
        <w:trPr/>
        <w:tc>
          <w:tcPr>
            <w:tcW w:w="2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岗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荣晓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叶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羚艺</w:t>
            </w:r>
          </w:p>
        </w:tc>
      </w:tr>
      <w:tr>
        <w:trPr/>
        <w:tc>
          <w:tcPr>
            <w:tcW w:w="2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泳欣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申长青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  镁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先峰</w:t>
            </w:r>
          </w:p>
        </w:tc>
      </w:tr>
      <w:tr>
        <w:trPr/>
        <w:tc>
          <w:tcPr>
            <w:tcW w:w="2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宇凡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贤军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仙燕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奕</w:t>
            </w:r>
          </w:p>
        </w:tc>
      </w:tr>
      <w:tr>
        <w:trPr/>
        <w:tc>
          <w:tcPr>
            <w:tcW w:w="2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育恺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一霞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  健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  圆</w:t>
            </w:r>
          </w:p>
        </w:tc>
      </w:tr>
      <w:tr>
        <w:trPr/>
        <w:tc>
          <w:tcPr>
            <w:tcW w:w="2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真勇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文与法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43"/>
        <w:gridCol w:w="2143"/>
        <w:gridCol w:w="2070"/>
      </w:tblGrid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林青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娟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  野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丽颖</w:t>
            </w:r>
          </w:p>
        </w:tc>
      </w:tr>
      <w:tr>
        <w:trPr/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琳滨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荣  娅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雪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水利与土木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70"/>
        <w:gridCol w:w="2143"/>
        <w:gridCol w:w="2070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戴  豪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志豪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琼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仲园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信息（软件）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40"/>
        <w:gridCol w:w="2140"/>
        <w:gridCol w:w="2083"/>
      </w:tblGrid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赖华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  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德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曾柏羲</w:t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小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钱  佩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俊彦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严英鹏</w:t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爱晶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则熙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炳维</w:t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焕凯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银辉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阳涛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强胜</w:t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彦锐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旭俊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艳玲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公共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07"/>
        <w:gridCol w:w="2267"/>
        <w:gridCol w:w="2267"/>
      </w:tblGrid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之欣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廷君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泽雄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蒲晴晴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小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匡梦叶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志豪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凯鹏（定向）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一涵（定向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的庆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邝笑萍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倩倩（定向）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春暖（定向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吕艳娴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杨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  敏（定向）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洪流柱（定向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嘉慧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宏波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珣（定向）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严（定向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沈蒙淅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维蔚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翔（定向）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柏任（定向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天山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恂力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  淦（定向）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琳希（定向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伟文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浩林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梅  花（定向）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俊华（定向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  辉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冬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  玲（定向）</w:t>
            </w:r>
          </w:p>
        </w:tc>
      </w:tr>
      <w:tr>
        <w:trPr/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姚赞鑫（定向）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静碧（定向）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思想政治理论课教学部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人）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5"/>
        <w:gridCol w:w="2692"/>
        <w:gridCol w:w="2269"/>
      </w:tblGrid>
      <w:tr>
        <w:trPr/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晓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first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晓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俊林（定向）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firstLine="1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firstLine="157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（六）硕士研究生三等学业奖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5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农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慧荣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苟文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冀  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庆钊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柳婵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熊弦子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喆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程思忍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珂清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勇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占东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劲松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少泽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  盼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靖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殷香丽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桂元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新星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亚辉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于朋飞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智鸣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少斌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璇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75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炜文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桂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晓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炉祥</w:t>
            </w:r>
          </w:p>
        </w:tc>
      </w:tr>
      <w:tr>
        <w:trPr>
          <w:trHeight w:val="75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国栋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建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跃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  钢</w:t>
            </w:r>
          </w:p>
        </w:tc>
      </w:tr>
      <w:tr>
        <w:trPr>
          <w:trHeight w:val="75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径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柳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欧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鹏淋</w:t>
            </w:r>
          </w:p>
        </w:tc>
      </w:tr>
      <w:tr>
        <w:trPr>
          <w:trHeight w:val="75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  培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臧  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健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源丰</w:t>
            </w:r>
          </w:p>
        </w:tc>
      </w:tr>
      <w:tr>
        <w:trPr>
          <w:trHeight w:val="75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红区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靖  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瞿祥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资源环境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18"/>
        <w:gridCol w:w="2139"/>
        <w:gridCol w:w="2139"/>
      </w:tblGrid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尹君怡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纤纤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闫凯莉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炜明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晨彬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剑峰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霞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  伟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世英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德臣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贝贝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偲嘉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彩云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李  斌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杜俊灵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文婷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守旗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白宗师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维沫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贵杰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彦凯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景恒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远超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春燕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闵西田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亚胜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玲玉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保强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玲艳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梓豪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博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  灿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解  云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贺玉广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江涛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炎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根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宇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沐阳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双春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嘉瑶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璐雯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丁铭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刁伊珺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祁  帅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喜梅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  旺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  镇</w:t>
            </w:r>
          </w:p>
        </w:tc>
      </w:tr>
      <w:tr>
        <w:trPr>
          <w:trHeight w:val="46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  峥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俊良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远秀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云西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经济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68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梅  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加齐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盛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  爽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美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肖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  飞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玉婵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诗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红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晏发发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沙文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振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  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智颖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汪  聪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少宁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龚丽辉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芳民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冒  娟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梦润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亦欣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峥峥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雪彬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云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兽医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玉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伟达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飞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清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谷茜茜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  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翟俊琼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丽霞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润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  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  卓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庆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梅  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红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湾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杨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梦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  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泽文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伟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婷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易灵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  慧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  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屈  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嘉萍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付永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国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晓文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辰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伟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权  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史海洋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陶  攀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明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赠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江涛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禹小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袁  榕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宋亚兵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园艺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宁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沈  飞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伟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宗斌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易君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  文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曹  凯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宇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云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  桃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双灵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伍春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晓霞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  健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罗冬兰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一鸣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安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伍  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  芳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玉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浩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澍雨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朝艳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生命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0"/>
        <w:gridCol w:w="2120"/>
        <w:gridCol w:w="2120"/>
      </w:tblGrid>
      <w:tr>
        <w:trPr>
          <w:trHeight w:val="603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璐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香阳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昕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光</w:t>
            </w:r>
          </w:p>
        </w:tc>
      </w:tr>
      <w:tr>
        <w:trPr>
          <w:trHeight w:val="603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丽琴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晓玄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若纯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  秀</w:t>
            </w:r>
          </w:p>
        </w:tc>
      </w:tr>
      <w:tr>
        <w:trPr>
          <w:trHeight w:val="603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  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符国栋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汪  婷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亚平</w:t>
            </w:r>
          </w:p>
        </w:tc>
      </w:tr>
      <w:tr>
        <w:trPr>
          <w:trHeight w:val="603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陆继磊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  芬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邦邦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姜左杰</w:t>
            </w:r>
          </w:p>
        </w:tc>
      </w:tr>
      <w:tr>
        <w:trPr>
          <w:trHeight w:val="603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喻小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旭川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麒文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军辉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动物科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人）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斌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  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良源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余传启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峙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旭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江自坚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健豪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贞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晏冬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  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  超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再鸿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焕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鑫凤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易振华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蓉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彩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方桂军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申东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马称发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志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叶绍潘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岳治民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龚国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蒋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子瑜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振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多恩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苗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田  璐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文飞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  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  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食品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68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向超远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华彦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黎  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媛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雪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梦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瑞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陆  宁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俊宏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中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汪雪雁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魁魁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伟全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佳俊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  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阳瑞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维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雷  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晓娟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  群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魏宇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锦荣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亚欢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园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梅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140"/>
        <w:gridCol w:w="2135"/>
      </w:tblGrid>
      <w:tr>
        <w:trPr>
          <w:trHeight w:val="603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祖朗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锦珍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  唯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  丽</w:t>
            </w:r>
          </w:p>
        </w:tc>
      </w:tr>
      <w:tr>
        <w:trPr>
          <w:trHeight w:val="603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常平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温九青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美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  晓</w:t>
            </w:r>
          </w:p>
        </w:tc>
      </w:tr>
      <w:tr>
        <w:trPr>
          <w:trHeight w:val="603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赖满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聪聪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5340" w:leader="none"/>
        </w:tabs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林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永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逸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蔡紫玲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媛媛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妞燕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毛积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任陈希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慕芸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肖玲玲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涵斌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董喜光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焦金凤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伟成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箫芹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逸葳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佳慧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飒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怡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  毅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晓华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奉奇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  沛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尹国伟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晴雪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  毅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艳新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宇超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戴日伴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邓文星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沁霖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瑾瑗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  舒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伟洲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汪  航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岭兰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朱仕明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文与法学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98"/>
        <w:gridCol w:w="2143"/>
        <w:gridCol w:w="2141"/>
      </w:tblGrid>
      <w:tr>
        <w:trPr>
          <w:trHeight w:val="721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胜利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凤翔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旺南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温林麒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水利与土木工程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69"/>
        <w:gridCol w:w="2144"/>
        <w:gridCol w:w="2139"/>
      </w:tblGrid>
      <w:tr>
        <w:trPr>
          <w:trHeight w:val="603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文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熊美东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聂泽斌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信息（软件）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5"/>
        <w:gridCol w:w="2100"/>
        <w:gridCol w:w="2100"/>
      </w:tblGrid>
      <w:tr>
        <w:trPr>
          <w:trHeight w:val="603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艾文平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  柳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子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谭仕昌</w:t>
            </w:r>
          </w:p>
        </w:tc>
      </w:tr>
      <w:tr>
        <w:trPr>
          <w:trHeight w:val="609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鹏飞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娇娇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梁海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文杰</w:t>
            </w:r>
          </w:p>
        </w:tc>
      </w:tr>
      <w:tr>
        <w:trPr>
          <w:trHeight w:val="603" w:hRule="atLeast"/>
        </w:trPr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梅文科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范亚南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龙建文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宏博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15.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公共管理学院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86"/>
        <w:gridCol w:w="2114"/>
        <w:gridCol w:w="2156"/>
      </w:tblGrid>
      <w:tr>
        <w:trPr>
          <w:trHeight w:val="60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甘建文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霁蓉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何炜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万  杏</w:t>
            </w:r>
          </w:p>
        </w:tc>
      </w:tr>
      <w:tr>
        <w:trPr>
          <w:trHeight w:val="60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鈡嘉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  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尹  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旭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欧阳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嘉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管汝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新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  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钟韡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旭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容国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原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华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玉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超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</w:tbl>
    <w:p>
      <w:pPr>
        <w:pStyle w:val="Normal"/>
        <w:widowControl/>
        <w:spacing w:lineRule="auto" w:line="360" w:before="280" w:after="280"/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 xml:space="preserve">16.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思想政治理论课教学部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人）</w:t>
      </w:r>
    </w:p>
    <w:tbl>
      <w:tblPr>
        <w:tblW w:w="6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15"/>
        <w:gridCol w:w="2237"/>
      </w:tblGrid>
      <w:tr>
        <w:trPr>
          <w:trHeight w:val="721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徐留金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晓惠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祎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i w:val="false"/>
      <w:caps w:val="false"/>
      <w:smallCaps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i w:val="false"/>
      <w:caps w:val="false"/>
      <w:smallCap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4:02Z</dcterms:created>
  <dc:creator/>
  <dc:description/>
  <dc:language>en-US</dc:language>
  <cp:lastModifiedBy>fei</cp:lastModifiedBy>
  <dcterms:modified xsi:type="dcterms:W3CDTF">2014-12-05T01:54:35Z</dcterms:modified>
  <cp:revision>0</cp:revision>
  <dc:subject/>
  <dc:title>（一）博士研究生一等学业奖（3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