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在职专业学位研究生在校最长学习年限的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长学习年限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）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根据学校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的会议决定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级至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级学生可推迟至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前毕业，如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还未答辩的，将给予退学处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严格执行在校学习年限不能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的规定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4"/>
              </w:rPr>
              <w:t>如超过学习年限还未答辩的，将给予退学处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春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D35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微软用户</dc:creator>
  <dc:description/>
  <cp:keywords/>
  <dc:language>en-US</dc:language>
  <cp:lastModifiedBy>微软用户</cp:lastModifiedBy>
  <cp:lastPrinted>2011-01-11T14:55:00Z</cp:lastPrinted>
  <dcterms:modified xsi:type="dcterms:W3CDTF">2011-10-10T04:06:00Z</dcterms:modified>
  <cp:revision>3</cp:revision>
  <dc:subject/>
  <dc:title>林学院发言稿</dc:title>
</cp:coreProperties>
</file>