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学位研究生课程教学案例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题验收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096"/>
      </w:tblGrid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：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别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项目□    重点项目□ 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起至时间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      月  至          年     月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mail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时间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南农业大学研究生院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411"/>
        <w:gridCol w:w="1800"/>
        <w:gridCol w:w="1980"/>
        <w:gridCol w:w="1847"/>
        <w:gridCol w:w="1848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案例文本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多媒体课件 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或专著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视频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                                        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章）：                                  财务处公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部）主管领导签字：                            学院（部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27:00Z</dcterms:created>
  <dc:creator>a</dc:creator>
  <dc:description/>
  <cp:keywords/>
  <dc:language>en-US</dc:language>
  <cp:lastModifiedBy>陈翱</cp:lastModifiedBy>
  <cp:lastPrinted>2015-11-02T12:19:00Z</cp:lastPrinted>
  <dcterms:modified xsi:type="dcterms:W3CDTF">2015-11-02T04:22:00Z</dcterms:modified>
  <cp:revision>13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