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南农业大学研究生教育教学改革研究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结题验收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096"/>
      </w:tblGrid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：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6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类别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般项目□     自筹项目□ 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负责人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单位（盖章）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究起至时间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年      月  至          年     月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-mail: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时间：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南农业大学研究生院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"/>
        <w:gridCol w:w="1411"/>
        <w:gridCol w:w="1800"/>
        <w:gridCol w:w="1980"/>
        <w:gridCol w:w="1847"/>
        <w:gridCol w:w="1848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项目研究目标 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、如实概括项目申报书中提出的拟解决的主要问题、预期创新点、预期成果等）</w:t>
            </w:r>
          </w:p>
        </w:tc>
      </w:tr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类型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项目研究报告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专著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译著   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论文    </w:t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工具书  </w:t>
            </w:r>
            <w:r>
              <w:rPr>
                <w:rFonts w:ascii="仿宋_GB2312" w:hAnsi="仿宋_GB2312" w:cs="宋体;SimSun" w:eastAsia="仿宋_GB2312"/>
                <w:bCs/>
                <w:spacing w:val="-4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教材 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电脑软件  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注：请在相应成果前打“√”，“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改革实践”</w:t>
            </w:r>
            <w:r>
              <w:rPr>
                <w:rFonts w:ascii="仿宋_GB2312" w:hAnsi="仿宋_GB2312" w:cs="宋体;SimSun" w:eastAsia="仿宋_GB2312"/>
                <w:sz w:val="24"/>
              </w:rPr>
              <w:t>须具体说明）</w:t>
            </w:r>
          </w:p>
        </w:tc>
      </w:tr>
      <w:tr>
        <w:trPr>
          <w:trHeight w:val="2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名称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的具体内容及主要特色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76" w:firstLine="5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</w:tc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领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任务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名）：                                        年     月 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章）：                                  财务处公章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2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部）主管领导签字：                            学院（部）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3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（签字）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7:00Z</dcterms:created>
  <dc:creator>a</dc:creator>
  <dc:description/>
  <cp:keywords/>
  <dc:language>en-US</dc:language>
  <cp:lastModifiedBy>孟成民</cp:lastModifiedBy>
  <dcterms:modified xsi:type="dcterms:W3CDTF">2015-12-15T01:17:00Z</dcterms:modified>
  <cp:revision>2</cp:revision>
  <dc:subject/>
  <dc:title>关于组织开展暨南大学2008年度学位与研究生教育教学改革和研究项目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