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南农业大学学位授权点自我评估专家组评议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763"/>
        <w:gridCol w:w="1973"/>
      </w:tblGrid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权点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权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的问题及改进建议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结果：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格（平均分≥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□不合格（平均分＜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4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专家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32:00Z</dcterms:created>
  <dc:creator>陈华全</dc:creator>
  <dc:description/>
  <dc:language>en-US</dc:language>
  <cp:lastModifiedBy>陈华全</cp:lastModifiedBy>
  <dcterms:modified xsi:type="dcterms:W3CDTF">2017-10-19T06:53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