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动物遗传育种与繁殖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具有动物遗传育种与繁殖专业坚实的理论基础、具有严谨的治学态度，求实创新的精神；系统的专业知识和熟练的实验操作技能；掌握一门外国语，在本学科范围内能较熟练地阅读、翻译和写作；能了解所从事研究方向的国内外发展动态，具有从事科学研究、教学或独立担负本专业技术工作的能力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分子遗传学与动物育种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数量遗传学与动物育种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生殖生理与生物技术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动物育种与产业化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分子遗传学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eastAsia="仿宋_GB2312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高级动物生物化学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动物遗传学</w:t>
      </w:r>
      <w:r>
        <w:rPr>
          <w:rFonts w:eastAsia="Times New Roman"/>
          <w:kern w:val="0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动物育种学</w:t>
      </w:r>
      <w:r>
        <w:rPr>
          <w:rFonts w:eastAsia="Times New Roman"/>
          <w:kern w:val="0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动物繁殖学</w:t>
      </w:r>
      <w:r>
        <w:rPr>
          <w:rFonts w:eastAsia="Times New Roman"/>
          <w:kern w:val="0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鼓励硕士研究生在读期间将研究结果在核心期刊上发表论文，以及申报其他的科研成果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如发明专利等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5:00Z</dcterms:created>
  <dc:creator>微软用户</dc:creator>
  <dc:description/>
  <cp:keywords/>
  <dc:language>en-US</dc:language>
  <cp:lastModifiedBy>微软用户</cp:lastModifiedBy>
  <dcterms:modified xsi:type="dcterms:W3CDTF">2009-09-05T09:37:00Z</dcterms:modified>
  <cp:revision>3</cp:revision>
  <dc:subject/>
  <dc:title>华南农业大学   产业经济学  硕士研究生培养方案</dc:title>
</cp:coreProperties>
</file>