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水生生物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kern w:val="0"/>
          <w:sz w:val="30"/>
          <w:szCs w:val="30"/>
        </w:rPr>
        <w:t>研究方向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水生生物资源及保护利用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水生经济动物遗传育种与繁殖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before="156" w:after="156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水生经济动物营养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学习</w:t>
      </w:r>
      <w:r>
        <w:rPr>
          <w:rFonts w:ascii="黑体;SimHei" w:hAnsi="黑体;SimHei" w:eastAsia="黑体;SimHei"/>
          <w:kern w:val="0"/>
          <w:sz w:val="30"/>
          <w:szCs w:val="30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份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份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份由研究生本人申请，填写《华南农业大学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实验课不限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8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1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动物生物化学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54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高级水生生物学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eastAsia="仿宋_GB2312"/>
          <w:kern w:val="0"/>
          <w:sz w:val="24"/>
        </w:rPr>
        <w:t>　　　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水生生物技术专题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/>
        <w:ind w:firstLine="470"/>
        <w:rPr/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eastAsia="仿宋_GB2312"/>
          <w:kern w:val="0"/>
          <w:sz w:val="24"/>
        </w:rPr>
        <w:t>水生经济动物繁殖育种学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在导师指导下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鱼类增养殖学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藻类学与藻类栽培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水产动物组织胚胎学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渔业技术概论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/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科研成果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在学期间需完成与本人学位论文相关，以第一作者和华南农业大学单位署名在学术刊物发表的论文至少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含接受发表论文；申请硕士学位前需提交论文发表证明材料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4:00Z</dcterms:created>
  <dc:creator>微软用户</dc:creator>
  <dc:description/>
  <cp:keywords/>
  <dc:language>en-US</dc:language>
  <cp:lastModifiedBy>微软用户</cp:lastModifiedBy>
  <dcterms:modified xsi:type="dcterms:W3CDTF">2009-09-05T09:49:00Z</dcterms:modified>
  <cp:revision>3</cp:revision>
  <dc:subject/>
  <dc:title>华南农业大学   产业经济学  硕士研究生培养方案</dc:title>
</cp:coreProperties>
</file>