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研究生院（部）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领导班子民主生活会征求意见表</w:t>
      </w:r>
    </w:p>
    <w:tbl>
      <w:tblPr>
        <w:tblW w:w="1040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28"/>
        <w:gridCol w:w="7050"/>
      </w:tblGrid>
      <w:tr>
        <w:trPr>
          <w:trHeight w:val="860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研究生院（部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领导班子的意见和建议</w:t>
            </w:r>
          </w:p>
        </w:tc>
      </w:tr>
      <w:tr>
        <w:trPr>
          <w:trHeight w:val="156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习贯彻习近平新时代中国特色社会主义思想方面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带头严守政治纪律和政治规矩，全面彻底肃清万庆良、李嘉流毒影响，着力营造风清气正的政治生态方面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执行中央决策部署和上级党委决议决定方面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对党忠诚，对组织负责方面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带头攻坚克难、敢于担当，推动学校改革发展稳定、高水平大学建设各项工作方面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坚决反对“四风”，针对形式主义、官僚主义表现方面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严格执行廉洁自律准则，坚决反对特权思想和特权现象方面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您对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研究生院（部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党员领导个人的意见与建议（主要包括上述七个方面内容）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存在的主要问题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彭新湘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蔡秀娟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侯辉萍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张阳武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张木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您对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研究生院（部）学位与研究生教育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的意见和建议</w:t>
            </w:r>
          </w:p>
        </w:tc>
      </w:tr>
      <w:tr>
        <w:trPr>
          <w:trHeight w:val="9170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;楷体"/>
          <w:b/>
          <w:szCs w:val="21"/>
        </w:rPr>
        <w:t>注：</w:t>
      </w:r>
      <w:r>
        <w:rPr>
          <w:rFonts w:ascii="Times New Roman" w:hAnsi="Times New Roman" w:cs="Times New Roman" w:eastAsia="楷体_GB2312;楷体"/>
          <w:szCs w:val="21"/>
        </w:rPr>
        <w:t>本表可复印。本表为无记名征求意见，可以手写，也可以下载附件填写后打印，不够请另附页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7:00Z</dcterms:created>
  <dc:creator>王伟峰</dc:creator>
  <dc:description/>
  <dc:language>en-US</dc:language>
  <cp:lastModifiedBy>vac</cp:lastModifiedBy>
  <cp:lastPrinted>2018-01-05T16:24:00Z</cp:lastPrinted>
  <dcterms:modified xsi:type="dcterms:W3CDTF">2018-01-05T08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