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40"/>
        <w:gridCol w:w="1692"/>
        <w:gridCol w:w="1660"/>
        <w:gridCol w:w="1660"/>
      </w:tblGrid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立项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培养质量研究——学科背景视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JGXM-MS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9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研究生原创力的学术生态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家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MS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农科院校研究生创业力的途径创新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育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JGXM-MS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8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方高校研究生招考制度改革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新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ZD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就业竞争力视角下的全日制专业学位研究生培养</w:t>
            </w:r>
            <w:r>
              <w:rPr>
                <w:sz w:val="24"/>
              </w:rPr>
              <w:t>机制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MS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”背</w:t>
            </w:r>
            <w:r>
              <w:rPr>
                <w:sz w:val="24"/>
              </w:rPr>
              <w:t>景下研究生人才培养模式创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晓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MS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资源战略观的广东高校农学学科建设问题与对策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JGXM-MS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4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验收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质量链理论的博士生教育质量保障体系构建与要素优化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成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JGXM-MS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12.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创新能力提升的研究生培养协同创新模式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JGXM-MS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12.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  <w:tr>
        <w:trPr>
          <w:trHeight w:val="6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创新能力影响因素及培育机制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雄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JGXM-MS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12.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检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需进行中期检查和结题验收的项目清单（华南农业大学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孟成民</cp:lastModifiedBy>
  <dcterms:modified xsi:type="dcterms:W3CDTF">2014-07-10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