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第二轮</w:t>
      </w:r>
      <w:r>
        <w:rPr>
          <w:rFonts w:ascii="黑体" w:hAnsi="黑体" w:eastAsia="黑体"/>
          <w:b/>
          <w:sz w:val="36"/>
          <w:szCs w:val="36"/>
        </w:rPr>
        <w:t>研究生答辩及学位申请工作日程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126"/>
        <w:gridCol w:w="577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</w:t>
            </w:r>
            <w:r>
              <w:rPr>
                <w:b/>
                <w:color w:val="FF0000"/>
                <w:lang w:eastAsia="zh-CN"/>
              </w:rPr>
              <w:t>完成</w:t>
            </w:r>
            <w:r>
              <w:rPr>
                <w:b/>
                <w:color w:val="FF0000"/>
              </w:rPr>
              <w:t>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  <w:r>
              <w:rPr>
                <w:lang w:eastAsia="zh-CN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取硕士匿名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并公布匿名评审硕士学位论文名单。</w:t>
            </w:r>
          </w:p>
        </w:tc>
      </w:tr>
      <w:tr>
        <w:trPr>
          <w:trHeight w:val="3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在系统提交本人学位论文电子版</w:t>
            </w:r>
            <w:r>
              <w:rPr>
                <w:color w:val="C00000"/>
                <w:lang w:eastAsia="zh-CN"/>
              </w:rPr>
              <w:t>，导师、学院分别完成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博士学位论文相似性检测；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反馈论文检测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反馈博士、硕士学位论文检测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>
                <w:lang w:eastAsia="zh-CN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送审论文纸质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匿名）：论文送检版即送审版，无需再次提交。</w:t>
            </w:r>
          </w:p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常规）：交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C00000"/>
              </w:rPr>
              <w:t>（</w:t>
            </w:r>
            <w:r>
              <w:rPr>
                <w:b/>
                <w:color w:val="FF0000"/>
              </w:rPr>
              <w:t>需导师在系统中指定</w:t>
            </w:r>
            <w:r>
              <w:rPr>
                <w:color w:val="C00000"/>
              </w:rPr>
              <w:t>）。</w:t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学位办寄送外校匿名评审。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（匿名评审）：学位办寄送外校匿名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硕士论文（常规送审）：答辩秘书送评审专家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学位办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录入论文评审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硕士论文（匿名）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8000"/>
              </w:rPr>
              <w:t>硕士论文（常规）：答辩秘书录入评审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/>
              <w:t>到学位办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答辩委员会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.</w:t>
            </w:r>
            <w:r>
              <w:rPr/>
              <w:t>学位办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申请学位研究生科研成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完成答辩并提交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核对学历、学位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在系统完成学历、学位信息核对，并上传学位证照片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召开分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答辩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学位办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存档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存档学位论文</w:t>
            </w:r>
            <w:r>
              <w:rPr>
                <w:color w:val="C00000"/>
                <w:lang w:eastAsia="zh-CN"/>
              </w:rPr>
              <w:t>纸质版到学院，在研究生系统提交电子版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校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上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上旬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返回相关材料。</w:t>
            </w:r>
          </w:p>
        </w:tc>
      </w:tr>
      <w:tr>
        <w:trPr>
          <w:trHeight w:val="4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0070C0"/>
              </w:rPr>
              <w:t>档案馆（提前预约：</w:t>
            </w:r>
            <w:r>
              <w:rPr>
                <w:b/>
                <w:color w:val="0070C0"/>
              </w:rPr>
              <w:t>85286052</w:t>
            </w:r>
            <w:r>
              <w:rPr>
                <w:b/>
                <w:color w:val="0070C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滴血微笑</cp:lastModifiedBy>
  <cp:lastPrinted>2019-01-22T10:30:00Z</cp:lastPrinted>
  <dcterms:modified xsi:type="dcterms:W3CDTF">2020-06-30T08:5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