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南农业大学研究生教育教学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验收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096"/>
      </w:tblGrid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：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项目□     自筹项目□ 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（盖章）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起至时间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      月  至          年     月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时间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南农业大学研究生处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411"/>
        <w:gridCol w:w="1800"/>
        <w:gridCol w:w="1980"/>
        <w:gridCol w:w="1847"/>
        <w:gridCol w:w="1848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                                        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章）：                                  财务处公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部）主管领导签字：                            学院（部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27:00Z</dcterms:created>
  <dc:creator>a</dc:creator>
  <dc:description/>
  <cp:keywords/>
  <dc:language>en-US</dc:language>
  <cp:lastModifiedBy>Lenovo User</cp:lastModifiedBy>
  <dcterms:modified xsi:type="dcterms:W3CDTF">2012-02-24T07:15:00Z</dcterms:modified>
  <cp:revision>11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