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文鼎大标宋简;宋体"/>
          <w:b/>
          <w:sz w:val="36"/>
          <w:szCs w:val="36"/>
        </w:rPr>
        <w:t>广州市“菁英计划”留学项目候选专业领域</w:t>
      </w:r>
      <w:r>
        <w:rPr>
          <w:rStyle w:val="FootnoteCharacters"/>
          <w:rStyle w:val="FootnoteAnchor"/>
          <w:rFonts w:ascii="方正小标宋简体" w:hAnsi="方正小标宋简体" w:eastAsia="文鼎大标宋简;宋体"/>
          <w:b/>
          <w:sz w:val="36"/>
          <w:szCs w:val="36"/>
        </w:rPr>
        <w:footnoteReference w:id="2"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47"/>
      </w:tblGrid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行业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领域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现代服务业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物流业，包括仓储、运输、配送、货运代理、成本核算等方面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金融业，包括金融分析、国际会计、保险精算、资产评估、证券投资及经纪等方面</w:t>
            </w:r>
          </w:p>
        </w:tc>
      </w:tr>
      <w:tr>
        <w:trPr>
          <w:trHeight w:val="4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务会展，包括会展项目策划、营销、运营管理等方面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创意产业，包括文化传媒、网游动漫、工业设计、数字内容、咨询策划、知识产权管理等方面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服务外包，包括金融后台服务、研发设计服务、数据处理等服务外包业务等方面</w:t>
            </w:r>
          </w:p>
        </w:tc>
      </w:tr>
      <w:tr>
        <w:trPr>
          <w:trHeight w:val="9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先进制造业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型设备制造业，包括输配电重大装备、数控机床及系统、轨道交通设备、现代农机装备制造、船舶制造、船舶配套产业等方面</w:t>
            </w:r>
          </w:p>
        </w:tc>
      </w:tr>
      <w:tr>
        <w:trPr>
          <w:trHeight w:val="6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油化工，包括炼油、乙烯、大型合成树脂、工程塑料和丙烯酸及酯、苯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丙酮等方面</w:t>
            </w:r>
          </w:p>
        </w:tc>
      </w:tr>
      <w:tr>
        <w:trPr>
          <w:trHeight w:val="6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制造，包括汽车总布置、先进发动机、底盘、自动变速箱等关键技术研发与设计</w:t>
            </w:r>
          </w:p>
        </w:tc>
      </w:tr>
      <w:tr>
        <w:trPr>
          <w:trHeight w:val="6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端钢铁业，包括汽车板、船用板、硅钢、不锈钢、高强度钢、高性能精密合金板、薄规格热轧板等精品钢材和高等级棒线材、结构用板等方面</w:t>
            </w:r>
          </w:p>
        </w:tc>
      </w:tr>
      <w:tr>
        <w:trPr>
          <w:trHeight w:val="851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战略性新兴产业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一代信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产业，包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软件和信息服务、物联网和下一代互联网、新型平板显示器件、新一代宽带无线移动通信等方面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材料产业，包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端金属材料、高分子材料、精细化工材料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方面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产业，包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生物医药、生物制造和海洋生物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方面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新能源产业，包括太阳能光伏、风能、核能等新能源产业，电动汽车研发等方面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节能环保产业，包括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LED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OLED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节能照明、节能服务、环保与资源综合利用等方面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行业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专业领域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理论、职业技能教育、高等教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法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刑事审判、民商事审判、知识产权审判、行政审判，执行、立案、审判监督、司法政策研究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侦查监督、公诉、民事行政检察、职务犯罪侦查、控告申诉、监所检察等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警务人员，刑事侦查、交通、禁毒、国内安全保卫、经济犯罪侦查和信息通信、网络安全、技术侦察等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狱管理、劳动教养管理、法制宣传、基层工作指导、国家司法考试、司法鉴定管理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置突发事件谈判、法律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思想文化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社会科学，包括</w:t>
            </w:r>
            <w:r>
              <w:rPr>
                <w:rFonts w:ascii="仿宋_GB2312;仿宋" w:hAnsi="仿宋_GB2312;仿宋" w:eastAsia="仿宋_GB2312;仿宋"/>
                <w:sz w:val="24"/>
              </w:rPr>
              <w:t>从事马克思主义理论研究、宣传普及理论，经济社会发展急需学科、重点学科等方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新闻出版广播电视，包括</w:t>
            </w:r>
            <w:r>
              <w:rPr>
                <w:rFonts w:ascii="仿宋_GB2312;仿宋" w:hAnsi="仿宋_GB2312;仿宋" w:eastAsia="仿宋_GB2312;仿宋"/>
                <w:sz w:val="24"/>
              </w:rPr>
              <w:t>复合型专家型记者、编辑、主持人，媒体评论、国际传播、网络宣传、数字出版、游戏动漫、版权保护、网络信息服务、创意策划、管理服务等方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学艺术，包括</w:t>
            </w:r>
            <w:r>
              <w:rPr>
                <w:rFonts w:ascii="仿宋_GB2312;仿宋" w:hAnsi="仿宋_GB2312;仿宋" w:eastAsia="仿宋_GB2312;仿宋"/>
                <w:sz w:val="24"/>
              </w:rPr>
              <w:t>文艺编导评论、戏曲、非物质文化遗产保护、公共文化服务等方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化产业经营管理，包括</w:t>
            </w:r>
            <w:r>
              <w:rPr>
                <w:rFonts w:ascii="仿宋_GB2312;仿宋" w:hAnsi="仿宋_GB2312;仿宋" w:eastAsia="仿宋_GB2312;仿宋"/>
                <w:sz w:val="24"/>
              </w:rPr>
              <w:t>文化企业管理、市场开发营销、资本运作、国际文化贸易等方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门技术，包括</w:t>
            </w:r>
            <w:r>
              <w:rPr>
                <w:rFonts w:ascii="仿宋_GB2312;仿宋" w:hAnsi="仿宋_GB2312;仿宋" w:eastAsia="仿宋_GB2312;仿宋"/>
                <w:sz w:val="24"/>
              </w:rPr>
              <w:t>数字技术、网络技术、广播影视制播技术等研发应用等方面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药卫生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高层次医疗专业技术，包括</w:t>
            </w:r>
            <w:r>
              <w:rPr>
                <w:rFonts w:ascii="仿宋_GB2312;仿宋" w:hAnsi="仿宋_GB2312;仿宋" w:eastAsia="仿宋_GB2312;仿宋"/>
                <w:sz w:val="24"/>
              </w:rPr>
              <w:t>临床医学、基础医学公共卫生、卫生监督执法、卫生管理、中医药、药品医疗器械监督等领域高层次专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社区基层公共卫生，包括</w:t>
            </w:r>
            <w:r>
              <w:rPr>
                <w:rFonts w:ascii="仿宋_GB2312;仿宋" w:hAnsi="仿宋_GB2312;仿宋" w:eastAsia="仿宋_GB2312;仿宋"/>
                <w:sz w:val="24"/>
              </w:rPr>
              <w:t>乡镇卫生院临床医师、社区全科医师、基层公共卫生人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、药理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防灾减灾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抢险救灾及专业救援（灾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灾害信息管理及技术培训</w:t>
            </w:r>
          </w:p>
        </w:tc>
      </w:tr>
    </w:tbl>
    <w:p>
      <w:pPr>
        <w:pStyle w:val="Normal"/>
        <w:snapToGrid w:val="false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;仿宋" w:hAnsi="仿宋_GB2312;仿宋"/>
        </w:rPr>
        <w:t>根据《广州市中长期发展规划纲要（</w:t>
      </w:r>
      <w:r>
        <w:rPr>
          <w:rFonts w:ascii="仿宋_GB2312;仿宋" w:hAnsi="仿宋_GB2312;仿宋"/>
        </w:rPr>
        <w:t>2010-2020</w:t>
      </w:r>
      <w:r>
        <w:rPr>
          <w:rFonts w:ascii="仿宋_GB2312;仿宋" w:hAnsi="仿宋_GB2312;仿宋"/>
        </w:rPr>
        <w:t>年）》（穗字〔</w:t>
      </w:r>
      <w:r>
        <w:rPr>
          <w:rFonts w:ascii="仿宋_GB2312;仿宋" w:hAnsi="仿宋_GB2312;仿宋"/>
        </w:rPr>
        <w:t>2010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8</w:t>
      </w:r>
      <w:r>
        <w:rPr>
          <w:rFonts w:ascii="仿宋_GB2312;仿宋" w:hAnsi="仿宋_GB2312;仿宋"/>
        </w:rPr>
        <w:t>号）中列举的“广州市国民经济重点领域”确定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left"/>
    </w:pPr>
    <w:rPr>
      <w:rFonts w:ascii="华文中宋" w:hAnsi="华文中宋" w:eastAsia="华文中宋" w:cs="Arial"/>
      <w:b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43:00Z</dcterms:created>
  <dc:creator>罗海芳</dc:creator>
  <dc:description/>
  <cp:keywords/>
  <dc:language>en-US</dc:language>
  <cp:lastModifiedBy>罗海芳</cp:lastModifiedBy>
  <dcterms:modified xsi:type="dcterms:W3CDTF">2012-03-07T04:44:00Z</dcterms:modified>
  <cp:revision>1</cp:revision>
  <dc:subject/>
  <dc:title/>
</cp:coreProperties>
</file>