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农业大学全日制研究生退学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850"/>
        <w:gridCol w:w="709"/>
        <w:gridCol w:w="992"/>
        <w:gridCol w:w="1418"/>
        <w:gridCol w:w="1984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《华南农业大学研究生学籍管理实施细则》（华南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号）第三十八条：学习满一年以上退学的研究生，由学校发给肄业证书，对学习满一学期而未满一学年退学的研究生，由学校发给学习证明书和学习成绩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条件、需要办理者一并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蓝底彩色照片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（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）办理</w:t>
            </w:r>
          </w:p>
        </w:tc>
      </w:tr>
      <w:tr>
        <w:trPr>
          <w:trHeight w:val="1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     年   月   日</w:t>
            </w:r>
          </w:p>
        </w:tc>
      </w:tr>
      <w:tr>
        <w:trPr>
          <w:trHeight w:val="2275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</w:p>
          <w:p>
            <w:pPr>
              <w:pStyle w:val="Normal"/>
              <w:spacing w:lineRule="atLeast" w:line="2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firstLine="1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学院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>主管院长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4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4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档案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公寓管理中心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住宿（□是   □否）</w:t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住宿，是否已退宿（□是   □否）</w:t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0" w:after="0"/>
              <w:ind w:firstLine="25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8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财务处收费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是否办理缴退费（□是   □否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（盖章）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left="2460" w:hanging="204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研究生院培养办公室地址：行政大楼</w:t>
      </w:r>
      <w:r>
        <w:rPr>
          <w:szCs w:val="21"/>
        </w:rPr>
        <w:t>320</w:t>
      </w:r>
      <w:r>
        <w:rPr>
          <w:szCs w:val="21"/>
        </w:rPr>
        <w:t>室；研究生档案室地址：学校档案馆负一楼研究生档案室。</w:t>
      </w:r>
      <w:r>
        <w:rPr>
          <w:szCs w:val="21"/>
        </w:rPr>
        <w:t>2</w:t>
      </w:r>
      <w:r>
        <w:rPr>
          <w:szCs w:val="21"/>
        </w:rPr>
        <w:t>、全日制研究生指：全日制学术型博士研究生、全日制学术型硕士研究生、全日制专业学位硕士研究生。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本表一式三份：一份交研究生院培养办，一份交财务处，一份交学院教务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4:00Z</dcterms:created>
  <dc:creator>姜琼玲</dc:creator>
  <dc:description/>
  <cp:keywords/>
  <dc:language>en-US</dc:language>
  <cp:lastModifiedBy>陈翱</cp:lastModifiedBy>
  <cp:lastPrinted>2015-09-22T10:04:00Z</cp:lastPrinted>
  <dcterms:modified xsi:type="dcterms:W3CDTF">2015-09-22T02:16:00Z</dcterms:modified>
  <cp:revision>3</cp:revision>
  <dc:subject/>
  <dc:title/>
</cp:coreProperties>
</file>