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eastAsia="黑体;SimHei"/>
          <w:b/>
          <w:sz w:val="32"/>
          <w:szCs w:val="32"/>
        </w:rPr>
        <w:t>年下半年研究生学位论文答辩及学位申请工作日程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Cs w:val="36"/>
        </w:rPr>
      </w:pPr>
      <w:r>
        <w:rPr>
          <w:rFonts w:eastAsia="黑体;SimHei" w:ascii="黑体;SimHei" w:hAnsi="黑体;SimHei"/>
          <w:b/>
          <w:szCs w:val="36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34"/>
        <w:gridCol w:w="2126"/>
        <w:gridCol w:w="5775"/>
      </w:tblGrid>
      <w:tr>
        <w:trPr>
          <w:trHeight w:val="4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　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骤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工作内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前博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前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导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申请论文评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在研究生教育管理系统提交论文评审申请，</w:t>
            </w:r>
            <w:r>
              <w:rPr>
                <w:b/>
                <w:color w:val="7030A0"/>
              </w:rPr>
              <w:t>导师审核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评审申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系统审核论文评审申请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取硕士匿名评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抽取并公布匿名评审硕士学位论文名单。</w:t>
            </w:r>
          </w:p>
        </w:tc>
      </w:tr>
      <w:tr>
        <w:trPr>
          <w:trHeight w:val="3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博士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C00000"/>
              </w:rPr>
              <w:t>提交送审学位论文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</w:rPr>
              <w:t>研究生在系统提交送审学位论文电子版。</w:t>
            </w:r>
          </w:p>
        </w:tc>
      </w:tr>
      <w:tr>
        <w:trPr>
          <w:trHeight w:val="33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匿名硕士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3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常规硕士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2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论文检测、结果反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博士学位论文相似性检测；</w:t>
            </w:r>
          </w:p>
        </w:tc>
      </w:tr>
      <w:tr>
        <w:trPr>
          <w:trHeight w:val="3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硕士学位论文相似性检测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硕士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送审论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C00000"/>
              </w:rPr>
            </w:pPr>
            <w:r>
              <w:rPr>
                <w:color w:val="C00000"/>
              </w:rPr>
              <w:t>硕士论文（匿名）：论文送检版即送审版，无需再次提交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C00000"/>
              </w:rPr>
              <w:t>硕士论文（常规）：交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C00000"/>
              </w:rPr>
              <w:t>（</w:t>
            </w:r>
            <w:r>
              <w:rPr>
                <w:b/>
                <w:color w:val="FF0000"/>
              </w:rPr>
              <w:t>需导师在系统中指定</w:t>
            </w:r>
            <w:r>
              <w:rPr>
                <w:color w:val="C00000"/>
              </w:rPr>
              <w:t>）。</w:t>
            </w:r>
          </w:p>
        </w:tc>
      </w:tr>
      <w:tr>
        <w:trPr>
          <w:trHeight w:val="32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论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：学位办寄送外校匿名评审。</w:t>
            </w:r>
          </w:p>
        </w:tc>
      </w:tr>
      <w:tr>
        <w:trPr>
          <w:trHeight w:val="3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论文（匿名）：学位办寄送外校匿名评审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70C0"/>
              </w:rPr>
              <w:t>硕士论文（常规）：学院统一组织匿名评审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导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科研成果申请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FF0000"/>
              </w:rPr>
              <w:t>审核科研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对照培养方案自查是否达到科研成果要求，在系统提交科研成果审核申请，</w:t>
            </w:r>
            <w:r>
              <w:rPr>
                <w:b/>
                <w:color w:val="7030A0"/>
              </w:rPr>
              <w:t>导师审核确认</w:t>
            </w:r>
            <w:r>
              <w:rPr>
                <w:b/>
                <w:color w:val="FF0000"/>
              </w:rPr>
              <w:t>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科研成果并公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在系统审核申请学位科研成果，并公示</w:t>
            </w:r>
            <w:r>
              <w:rPr>
                <w:color w:val="0070C0"/>
              </w:rPr>
              <w:t>5</w:t>
            </w:r>
            <w:r>
              <w:rPr>
                <w:color w:val="0070C0"/>
              </w:rPr>
              <w:t>天。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导出科研成果审核汇总表与科研成果证明材料交学位办。</w:t>
            </w:r>
          </w:p>
        </w:tc>
      </w:tr>
      <w:tr>
        <w:trPr>
          <w:trHeight w:val="79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/>
              <w:t>录入论文评审结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博士论文：学位办录入结果，评阅意见转给答辩秘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70C0"/>
              </w:rPr>
              <w:t>硕士论文（匿名）：学院录入结果，评阅意见转给答辩秘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8000"/>
              </w:rPr>
              <w:t>硕士论文（常规）：答辩秘书录入评审结果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答辩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学院</w:t>
            </w:r>
            <w:r>
              <w:rPr/>
              <w:t>到学位办统一领取答辩材料，然后发给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0070C0"/>
              </w:rPr>
              <w:t>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-1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答辩委员会信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答辩秘书在系统提交答辩委员会信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学院审核。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3.</w:t>
            </w:r>
            <w:r>
              <w:rPr/>
              <w:t>学位办审核；</w:t>
            </w:r>
            <w:r>
              <w:rPr>
                <w:color w:val="008000"/>
              </w:rPr>
              <w:t>答辩秘书导出学位申请材料（一式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份）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8000"/>
              </w:rPr>
              <w:t>完成答辩并提交答辩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</w:t>
            </w:r>
            <w:r>
              <w:rPr>
                <w:color w:val="C00000"/>
              </w:rPr>
              <w:t>完成论文答辩。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8000"/>
              </w:rPr>
              <w:t>2.</w:t>
            </w:r>
            <w:r>
              <w:rPr>
                <w:color w:val="008000"/>
              </w:rPr>
              <w:t>答辩秘书系统录入并提交答辩成绩，整理答辩材料交学院。</w:t>
            </w:r>
          </w:p>
        </w:tc>
      </w:tr>
      <w:tr>
        <w:trPr>
          <w:trHeight w:val="3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</w:rPr>
              <w:t>核对学位授予信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</w:rPr>
              <w:t>在系统仔细核对学位授予信息，并上传学位证照片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召开分委会会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1.</w:t>
            </w:r>
            <w:r>
              <w:rPr>
                <w:color w:val="0070C0"/>
              </w:rPr>
              <w:t>正式会议前组织博士、硕士论文预审，并上报预审情况。</w:t>
            </w:r>
          </w:p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召开会议，审议、表决建议授予学位人员名单，系统录入分委会表决结果，提交分委会通过名单。</w:t>
            </w:r>
          </w:p>
        </w:tc>
      </w:tr>
      <w:tr>
        <w:trPr>
          <w:trHeight w:val="39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提交答辩学位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整理分委会各类答辩、学位材料，提交学位办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前、</w:t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存档学位论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</w:rPr>
              <w:t>根据分委会意见修改论文，先提交学位论文电子版，再提交纸质版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月下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召开校委会会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议、表决授予学位人员名单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月底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还学位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办返回相关材料。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月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发放学位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制作、发放学位证。</w:t>
            </w:r>
          </w:p>
        </w:tc>
      </w:tr>
      <w:tr>
        <w:trPr>
          <w:trHeight w:val="45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月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移交学位档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整理、移交学位档案袋到</w:t>
            </w:r>
            <w:r>
              <w:rPr>
                <w:b/>
                <w:color w:val="0070C0"/>
              </w:rPr>
              <w:t>档案馆（提前预约：</w:t>
            </w:r>
            <w:r>
              <w:rPr>
                <w:b/>
                <w:color w:val="0070C0"/>
              </w:rPr>
              <w:t>85286052</w:t>
            </w:r>
            <w:r>
              <w:rPr>
                <w:b/>
                <w:color w:val="0070C0"/>
              </w:rPr>
              <w:t>）</w:t>
            </w:r>
            <w:r>
              <w:rPr>
                <w:color w:val="0070C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3:00Z</dcterms:created>
  <dc:creator>panke</dc:creator>
  <dc:description/>
  <cp:keywords/>
  <dc:language>en-US</dc:language>
  <cp:lastModifiedBy>徐江</cp:lastModifiedBy>
  <cp:lastPrinted>2019-01-22T10:30:00Z</cp:lastPrinted>
  <dcterms:modified xsi:type="dcterms:W3CDTF">2021-09-18T12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_MarkAsFinal">
    <vt:bool>1</vt:bool>
  </property>
</Properties>
</file>