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广东省研究生教育创新计划项目”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省研究生教改课题、优博论文资助项目经费卡不在研究生院领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5415</wp:posOffset>
                </wp:positionV>
                <wp:extent cx="4869180" cy="274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研究生示范基地项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张志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研究生示范基地项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李加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研究生示范基地项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陈润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研究生示范基地项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陆永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研究生示范基地项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张守全、吴珍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研究生示范基地项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孙远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示范课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房少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示范课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赵祚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学术论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0"/>
                                      <w:szCs w:val="30"/>
                                    </w:rPr>
                                    <w:t>万俊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6.35pt;mso-wrap-distance-left:9pt;mso-wrap-distance-right:9pt;mso-wrap-distance-top:0pt;mso-wrap-distance-bottom:0pt;margin-top:111.4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60"/>
                        <w:gridCol w:w="28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研究生示范基地项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张志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研究生示范基地项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李加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研究生示范基地项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陈润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研究生示范基地项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陆永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研究生示范基地项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张守全、吴珍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研究生示范基地项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孙远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示范课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房少梅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示范课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赵祚喜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学术论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0"/>
                                <w:szCs w:val="30"/>
                              </w:rPr>
                              <w:t>万俊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56:00Z</dcterms:created>
  <dc:creator>Lenovo User</dc:creator>
  <dc:description/>
  <cp:keywords/>
  <dc:language>en-US</dc:language>
  <cp:lastModifiedBy>Lenovo User</cp:lastModifiedBy>
  <cp:lastPrinted>2014-05-11T18:05:00Z</cp:lastPrinted>
  <dcterms:modified xsi:type="dcterms:W3CDTF">2014-05-11T10:09:00Z</dcterms:modified>
  <cp:revision>2</cp:revision>
  <dc:subject/>
  <dc:title/>
</cp:coreProperties>
</file>