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领取研究生毕业证书（学位证书）授权委托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今委托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32"/>
          <w:szCs w:val="32"/>
        </w:rPr>
        <w:t>（身份号码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）为我的代理人，全权代表我办理领取研究生毕业证书（学位证书）事宜。代理人承担核对本人研究生毕业证书（学位证书）信息之责任。因委托而造成的遗失或损坏等相关责任由我本人全权负责。</w:t>
      </w:r>
    </w:p>
    <w:p>
      <w:pPr>
        <w:pStyle w:val="Normal"/>
        <w:spacing w:lineRule="auto" w:line="360"/>
        <w:ind w:firstLine="24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委 托 人（签名）：</w:t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受 托 人（签名）：</w:t>
      </w:r>
    </w:p>
    <w:p>
      <w:pPr>
        <w:pStyle w:val="Normal"/>
        <w:spacing w:lineRule="auto" w:line="360"/>
        <w:ind w:firstLine="32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受托日期：      年    月    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受托人联系地址：                   联系电话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此处张贴委托人清晰身份证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正、反面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宋体" w:eastAsia="楷体_GB2312;楷体"/>
          <w:sz w:val="32"/>
          <w:szCs w:val="32"/>
        </w:rPr>
        <w:t>复印件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kern w:val="0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此处张贴受托人清晰身份证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正、反面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宋体" w:eastAsia="楷体_GB2312;楷体"/>
          <w:sz w:val="32"/>
          <w:szCs w:val="32"/>
        </w:rPr>
        <w:t>复印件一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1:00Z</dcterms:created>
  <dc:creator>lenovo-1101</dc:creator>
  <dc:description/>
  <dc:language>en-US</dc:language>
  <cp:lastModifiedBy>大大的世界</cp:lastModifiedBy>
  <dcterms:modified xsi:type="dcterms:W3CDTF">2023-12-27T07:18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ACD7A8C54272B4BD72C5DA6660E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